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</w:t>
      </w:r>
      <w:r>
        <w:rPr/>
        <w:t xml:space="preserve">Władysław Kubiński </w:t>
      </w:r>
    </w:p>
    <w:p>
      <w:pPr>
        <w:pStyle w:val="Heading1"/>
        <w:rPr/>
      </w:pPr>
      <w:r>
        <w:rPr/>
        <w:t>- laudacja do wyróżnienia Medalem im. Dr. Kurta Obitza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Urodził się 6.01.1947 R. w Płośnicy powiat Działdowo. Pochodzi z  rodziny  od pokoleń mieszkającej na działdowszczyźnie i jak sam często podkreśla jest rdzennym mieszkańcem tej części Mazur 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tudia weterynaryjne rozpoczął w 1966 r. na powołanym w tymże roku Oddziale Weterynaryjnym przy Wydziale Zootechnicznym WSR w Olsztynie , przemianowanego w 1967 w samodzielny wydział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Dyplom lekarza weterynarii otrzymał w gronie 28 absolwentów pierwszego rocznika Wydziału Weterynaryjnego w Olszynie w 1972 r .Po ukończeniu studiów wrócił w rodzinne strony i do dzisiaj pracuje jako  praktykujący  lekarz weterynarii . Ukończył specjalizację w zakresie chorób trzody chlewnej .</w:t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Działalnością społeczną zajmował się już w czasie studiów . </w:t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W samorządzie zawodowym  przez dwie kadencje był aktywnym członkiem Rady Warszawskiej Izby Lekarsko Weterynaryjnej, a po reformie administracyjnej włączył się czynnie w działalność na rzecz obrony interesów lekarzy weterynarii wolnej praktyki i w latach 2006-2012 był członkiem Rady Warmińsko –Mazurskiej Izby Lekarsko –Weterynaryjnej. </w:t>
      </w:r>
    </w:p>
    <w:p>
      <w:pPr>
        <w:pStyle w:val="Heading1"/>
        <w:ind w:firstLine="708"/>
        <w:jc w:val="both"/>
        <w:rPr/>
      </w:pPr>
      <w:r>
        <w:rPr>
          <w:b w:val="false"/>
        </w:rPr>
        <w:t>Na Zjeździe Warmińsko-Mazurskiej Izby Lekarsko Weterynaryjnej w Olsztynie w dniu 22 marca  2015r. podjęto z inicjatywy lek . wet. Władysława Kubińskiego „ Uchwałę w sprawie upamiętnienia 70-ej rocznicy śmierci lekarza weterynarii Kurta Obitza ”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Z inicjatywy Władysława Kubińskiego odbyło się spotkanie z Marszałkiem Województwa Warmińsko-Mazurskiego Gustawem Markiem Brzezinem, który poparł inicjatywę zorganizowania obchodów rocznicowych w Działdowie i objął je patronatem . 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Był również współautorem ustanowienia  Medalu im. Dr. Kurta Obitza i autorem założeń do projektu medalu . </w:t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Trudów organizacji uroczystości związanych z 70-tą rocznicą  śmierci Dr Kurta  Obitza w Działdowie podjął się Władysław Kubiński, w ścisłej współpracy z Burmistrzem Miasta Działdowa  Grzegorzem Mrowińskim oraz Warmińsko–Mazurską Izbą Lekarsko – Weterynaryjną. Uroczystość w Działdowie wzbudziła ogromne zainteresowanie i zgromadziła wielu  uczestników z województwa warmińsko –mazurskiego,  mieszkańców Działdowa i okolic, lekarzy weterynarii i mimo znacznej odległości - młodzież ze Szkoły Podstawowej im. Dr. Kurta Obitza  w Węgielsztynie ( Powiat  Węgorzewski ) oraz Mazurów, dla których to spotkanie miało szczególny wymiar. 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szczególną uwagę zasługuje również działalność w samorządach terytorialnych, w których Władysław Kubiński pełnił funkcję radnego i członka Zarządu Miasta Działdowa, był radnym III kadencji Rady Powiatu Działdowskiego, w której pełnił wiele funkcji, w tym Przewodniczącego Rady Powiatu. 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Władysław Kubiński  jest również współzałożycielem i działaczem wielu organizacji pozarządowych na terenie Powiatu Działdowskiego 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Od 10 lat jest prezesem Działdowskiego Towarzystwa Jeździeckiego oraz Sekretarzem Dziecięcego Klubu Sportowego Wkra.</w:t>
      </w:r>
    </w:p>
    <w:p>
      <w:pPr>
        <w:pStyle w:val="Heading1"/>
        <w:ind w:firstLine="708"/>
        <w:jc w:val="both"/>
        <w:rPr/>
      </w:pPr>
      <w:r>
        <w:rPr>
          <w:b w:val="false"/>
        </w:rPr>
        <w:t>Przez 18 lat jest Prezesem niezwykle prężnie działającego Koła Miejsko-Powiatowego Polskiego Stowarzyszenia Diabetyków w Działdowie, docenianego w Polsce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W 2012 pod jego redakcją i współautorstwem  ukazała się  obszerna publikację książkowa„Cukrzyca bez tabu”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Władysław Kubiński jest autorem wielu artykułów w gazetach lokalnych na temat ekonomii, oświaty, służby zdrowia, historii Mazur i Działdowa oraz weterynarii , ale również publikacji do periodyku „ Medycyna Metaboliczna ”.</w:t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Za swoją dotychczasową działalność otrzymał szereg odznaczeń i wyróżnień: </w:t>
      </w:r>
    </w:p>
    <w:p>
      <w:pPr>
        <w:pStyle w:val="Heading1"/>
        <w:spacing w:before="240" w:after="60"/>
        <w:ind w:firstLine="708"/>
        <w:jc w:val="both"/>
        <w:rPr/>
      </w:pPr>
      <w:r>
        <w:rPr>
          <w:b w:val="false"/>
        </w:rPr>
        <w:t xml:space="preserve">złoty ,srebrny i brązowy Krzyż Zasługi , Meritus - za  zasługi dla samorządu lekarsko- –weterynaryjnego oraz honorowa statuetka Katarzynka  za działalność na rzecz diabetyków, młodzieży i dzieci. </w:t>
      </w:r>
    </w:p>
    <w:sectPr>
      <w:type w:val="nextPage"/>
      <w:pgSz w:w="11906" w:h="16838"/>
      <w:pgMar w:left="1417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1:00Z</dcterms:created>
  <dc:creator>Bułka</dc:creator>
  <dc:description/>
  <dc:language>en-US</dc:language>
  <cp:lastModifiedBy>PC-22</cp:lastModifiedBy>
  <dcterms:modified xsi:type="dcterms:W3CDTF">2016-04-13T10:01:00Z</dcterms:modified>
  <cp:revision>2</cp:revision>
  <dc:subject/>
  <dc:title>Władysław Kubiński</dc:title>
</cp:coreProperties>
</file>