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H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1: General table of curriculum hours taken by all student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3"/>
        <w:gridCol w:w="1110"/>
        <w:gridCol w:w="1123"/>
        <w:gridCol w:w="1283"/>
        <w:gridCol w:w="976"/>
        <w:gridCol w:w="1001"/>
        <w:gridCol w:w="901"/>
        <w:gridCol w:w="874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etical trainin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vised practical trai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 directed learning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y and desk based wo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clinical animal wo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tra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G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rt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t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t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1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according to the national regulations, these hours are not included into the curriculum, therefore they are showed separately;</w:t>
      </w:r>
      <w:r>
        <w:rPr>
          <w:rFonts w:cs="Times New Roman" w:ascii="Times New Roman" w:hAnsi="Times New Roman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lang w:val="en-US"/>
        </w:rPr>
        <w:t xml:space="preserve">Breeding practice;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Clinical training within species-oriented teaching; 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Veterinary inspection practice; 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Clinical practice; 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Clinical rotations; </w:t>
      </w:r>
      <w:r>
        <w:rPr>
          <w:rFonts w:cs="Times New Roman" w:ascii="Times New Roman" w:hAnsi="Times New Roman"/>
          <w:vertAlign w:val="super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electives (some electives are more theoretical and some of them are more practical, therefore, it is impossible to calculate exact type of training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2: Curriculum hours in EU-listed subjects</w:t>
      </w:r>
      <w:r>
        <w:rPr/>
        <w:t xml:space="preserve"> taken by each stude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850"/>
        <w:gridCol w:w="992"/>
        <w:gridCol w:w="709"/>
        <w:gridCol w:w="851"/>
        <w:gridCol w:w="708"/>
        <w:gridCol w:w="6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bjec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oretical traini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pervised practical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t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min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lf directed learning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boratory and desk based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n-clinical animal wo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inical tra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. Basic subjects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iophys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ll 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formation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-Total number of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</w:t>
            </w:r>
          </w:p>
        </w:tc>
      </w:tr>
      <w:tr>
        <w:trPr>
          <w:trHeight w:val="11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. Basic Sciences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imal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+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pographical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istology and Embry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im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eneral and Veterinary Ge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arm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tho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Toxi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Epidem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iostatistics and Methods of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-Total number of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41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. Clinical Sciences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inical and Laboratory Diagno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asitology and Inva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agnostic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thomorp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fectious Diseases of Farm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fectious Diseases of Hors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fectious Diseases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l Diseases of Farm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l Diseases of Ho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l Diseases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eneral Surgery and Anesthesi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rgery of Farm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rgery of Ho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rgery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production and Obstetrics of Farm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production and Obstetrics of Ho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production and Obstetrics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seases of Poul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+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drology and Artificial Inse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sh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ur Animal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eneficial Insect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3-Total number of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. Animal Production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gr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chnologies in Animal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thology and Animal Wel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imal Breeding and Husband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imal Nutrition and Feedstuf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eed Hygi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eterinary Dietetic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Pre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4-Total number of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5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. Food Hygiene/ Public 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giene of Slaughter Animals and 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lk Hygi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giene of Animal Origin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ublic Health Protection in the Situations of Haz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oon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vironmental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-Total number of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5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. Professional Knowledge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inical rotation – Farm Animal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inical rotation – Horse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linical rotation – Dog and Cat Diseas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inical rotation – Diseases of Poul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istory of Veterinary and Deo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istration and Veterinary Legi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orensic Veterina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Ec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tin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6-Total number of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*According to the national regulations these hours are not included into the curriculu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3:  Curriculum hours in EU-listed subjects offered and to be taken as electiv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993"/>
        <w:gridCol w:w="836"/>
        <w:gridCol w:w="723"/>
        <w:gridCol w:w="704"/>
        <w:gridCol w:w="82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bjec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oretical traini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pervised practical training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urs to be taken by each student per subjected group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min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lf directed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boratory and desk based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n-clinical animal wo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inical tra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asic Sciences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terinary Homeopathy and Pharmacogno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Use and Pathology of Laboratory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terinary Vacc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linical Sciences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cquisition and Sanitary Estimation of Bee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mphibian and Reptile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iotechnics in Horse Re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ovine Reprodu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reeding Invertebrate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rdiology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inical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ytological and Histopathological Evaluation of Fluids and Animal T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rmatology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docrinology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me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stroenterology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eriatrics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fectious Diseases of Neonates and Young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borato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lecular Diagnostics of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wborn and Young Animal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namental Bird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namental Fish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asitological Diagnostics in Breeding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venting and Combating Invasive Diseases in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production of Small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lected Issues of Dogs and Cats Nephrology and 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lected Problems of Dogs and Cats Pulmo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mall Ruminant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ocial Behavior of Dogs and C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rology and Nephrology of Dogs and Ca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he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eterinary Ultrason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namental bird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ood Hygiene/ Public Health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roval of Food Industry Establish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s of Food Quality Manag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giene of Aquaculture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nsory Analysis of F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ofessional Knowledge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ion of Good Veterinary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terinary Inspection of Trade and Cust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terinary Practice Marketing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terinary Surgeon in European Union and Other Coun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terinary Surgeon on Work Mar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.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is</w:t>
      </w:r>
      <w:r>
        <w:rPr>
          <w:rFonts w:cs="Times New Roman" w:ascii="Times New Roman" w:hAnsi="Times New Roman"/>
          <w:sz w:val="24"/>
          <w:szCs w:val="24"/>
          <w:lang w:val="en-US"/>
        </w:rPr>
        <w:t>. Additional curriculum hours</w:t>
      </w:r>
      <w:r>
        <w:rPr/>
        <w:t xml:space="preserve"> taken by each student according to the National/University requirement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850"/>
        <w:gridCol w:w="992"/>
        <w:gridCol w:w="709"/>
        <w:gridCol w:w="851"/>
        <w:gridCol w:w="708"/>
        <w:gridCol w:w="6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bjec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oretical traini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pervised practical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t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min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lf directed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boratory and desk based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n-clinical animal wo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inical tra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. Basic subjects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manistic sub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dern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ysic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rg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tection of intellectual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ork safe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-Total number of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‚l‚r –3’©">
    <w:altName w:val="MS Mincho"/>
    <w:charset w:val="80"/>
    <w:family w:val="roman"/>
    <w:pitch w:val="default"/>
  </w:font>
  <w:font w:name="?l?r ?3’c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iCs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GB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Cs w:val="24"/>
      <w:lang w:val="en-GB"/>
    </w:rPr>
  </w:style>
  <w:style w:type="character" w:styleId="Nagwek2Znak">
    <w:name w:val="Nagłówek 2 Znak"/>
    <w:qFormat/>
    <w:rPr>
      <w:rFonts w:ascii="Times New Roman" w:hAnsi="Times New Roman" w:cs="Times New Roman"/>
      <w:i/>
      <w:iCs/>
      <w:szCs w:val="24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‚l‚r –3’©;MS Mincho" w:hAnsi="‚l‚r –3’©;MS Mincho" w:eastAsia="Times New Roman" w:cs="‚l‚r –3’©;MS Mincho"/>
      <w:kern w:val="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‚l‚r –3’©;MS Mincho" w:hAnsi="‚l‚r –3’©;MS Mincho" w:eastAsia="Times New Roman" w:cs="‚l‚r –3’©;MS Mincho"/>
      <w:kern w:val="2"/>
      <w:sz w:val="21"/>
      <w:lang w:val="en-GB"/>
    </w:rPr>
  </w:style>
  <w:style w:type="character" w:styleId="StopkaZnak">
    <w:name w:val="Stopka Znak"/>
    <w:qFormat/>
    <w:rPr>
      <w:rFonts w:ascii="‚l‚r –3’©;MS Mincho" w:hAnsi="‚l‚r –3’©;MS Mincho" w:eastAsia="Times New Roman" w:cs="‚l‚r –3’©;MS Mincho"/>
      <w:kern w:val="2"/>
      <w:sz w:val="21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‚l‚r –3’©;MS Mincho" w:hAnsi="‚l‚r –3’©;MS Mincho" w:eastAsia="Times New Roman" w:cs="‚l‚r –3’©;MS Mincho"/>
      <w:kern w:val="2"/>
      <w:lang w:val="en-GB"/>
    </w:rPr>
  </w:style>
  <w:style w:type="character" w:styleId="TematkomentarzaZnak">
    <w:name w:val="Temat komentarza Znak"/>
    <w:qFormat/>
    <w:rPr>
      <w:rFonts w:ascii="‚l‚r –3’©;MS Mincho" w:hAnsi="‚l‚r –3’©;MS Mincho" w:eastAsia="Times New Roman" w:cs="‚l‚r –3’©;MS Mincho"/>
      <w:b/>
      <w:bCs/>
      <w:kern w:val="2"/>
      <w:lang w:val="en-GB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Med11">
    <w:name w:val="med11"/>
    <w:qFormat/>
    <w:rPr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eastAsia="?l?r ?3’c;MS Mincho" w:cs="Calibri"/>
      <w:sz w:val="22"/>
      <w:szCs w:val="22"/>
    </w:rPr>
  </w:style>
  <w:style w:type="character" w:styleId="TekstprzypisudolnegoZnak">
    <w:name w:val="Tekst przypisu dolnego Znak"/>
    <w:qFormat/>
    <w:rPr>
      <w:rFonts w:ascii="?l?r ?3’c;MS Mincho" w:hAnsi="?l?r ?3’c;MS Mincho" w:eastAsia="?l?r ?3’c;MS Mincho" w:cs="?l?r ?3’c;MS Mincho"/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GB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</w:pPr>
    <w:rPr>
      <w:rFonts w:ascii="‚l‚r –3’©;MS Mincho" w:hAnsi="‚l‚r –3’©;MS Mincho" w:eastAsia="Times New Roman" w:cs="‚l‚r –3’©;MS Mincho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‚l‚r –3’©;MS Mincho" w:hAnsi="‚l‚r –3’©;MS Mincho" w:eastAsia="Times New Roman" w:cs="‚l‚r –3’©;MS Mincho"/>
      <w:kern w:val="2"/>
      <w:sz w:val="21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‚l‚r –3’©;MS Mincho" w:hAnsi="‚l‚r –3’©;MS Mincho" w:eastAsia="Times New Roman" w:cs="‚l‚r –3’©;MS Mincho"/>
      <w:kern w:val="2"/>
      <w:sz w:val="21"/>
      <w:szCs w:val="20"/>
      <w:lang w:val="en-GB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  <w:jc w:val="both"/>
    </w:pPr>
    <w:rPr>
      <w:rFonts w:ascii="‚l‚r –3’©;MS Mincho" w:hAnsi="‚l‚r –3’©;MS Mincho" w:eastAsia="Times New Roman" w:cs="‚l‚r –3’©;MS Mincho"/>
      <w:kern w:val="2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‚l‚r –3’©;MS Mincho" w:hAnsi="‚l‚r –3’©;MS Mincho" w:eastAsia="Times New Roman" w:cs="‚l‚r –3’©;MS Mincho"/>
      <w:color w:val="auto"/>
      <w:kern w:val="2"/>
      <w:sz w:val="21"/>
      <w:szCs w:val="20"/>
      <w:lang w:val="en-GB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?l?r ?3’c;MS Mincho" w:cs="Calib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?l?r ?3’c;MS Mincho" w:hAnsi="?l?r ?3’c;MS Mincho" w:eastAsia="?l?r ?3’c;MS Mincho" w:cs="?l?r ?3’c;MS Mincho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0:00Z</dcterms:created>
  <dc:creator>Andrzej</dc:creator>
  <dc:description/>
  <dc:language>en-US</dc:language>
  <cp:lastModifiedBy>PC-22</cp:lastModifiedBy>
  <dcterms:modified xsi:type="dcterms:W3CDTF">2013-04-16T13:10:00Z</dcterms:modified>
  <cp:revision>2</cp:revision>
  <dc:subject/>
  <dc:title/>
</cp:coreProperties>
</file>