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umowy nr 892/2013/PN/D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S PRZEDMIOTU ZAMÓWIENIA/FORMULARZ CEN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I – Materiały medyczne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698"/>
        <w:gridCol w:w="3955"/>
        <w:gridCol w:w="709"/>
        <w:gridCol w:w="896"/>
        <w:gridCol w:w="1965"/>
        <w:gridCol w:w="194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sortyment/Opis przedmiotu zamówienia w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 opisem parametrów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roducent/nr katalogowy dla produktu równoważ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.m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rutt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gła 0,6 mm (op. 10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50,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gła 0,7 mm (op 10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47,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gła 0,8 mm (op 10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91,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gła 0,9 mm (op 10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7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gła 1,1 mm (op 10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4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gła 1,2 mm (op 10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4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gła Luer 1,8 x 10 szt (op 100 szt)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2,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11,5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gła Luer 1,6 x 10 szt (op 10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17,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gła Luer 2,1 x 10 szt ( op 10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7,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49,4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resy jałowe 7,5 x 7,5 (op 3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,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resy niejałowe. 10 x 10 (100 szt)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408,7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resy niejałowe. 5 x 5 (100 szt)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43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resy niejałowe. 7,5 x 7,5 (100 szt)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093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nik trójdrożn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nik trójdrożny z przedłużaczem 0,07-0,1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gnina rolki 150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,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4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gnina w arkuszach 5 k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7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 896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tylek 0,6 mm 1 sztuk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,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tylek 0,8 mm 1 sztuk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,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e Dafilon 1-0. Rozmiar igły – 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8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Biosyn 0. Rozmiar igły - 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NOSYN BRA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3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992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Biosyn 1. Rozmiar igły – 30, 37 (po 50%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NOSYN BRA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6,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 413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Biosyn 1-0. Rozmiar igły - 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NOSYN BRA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3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992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Biosyn 2. Rozmiar igły – 37, 48 (po 50 %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NOSYN BRA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8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 70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Biosyn 2-0. Rozmiar igły - 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NOSYN BRA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2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863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Biosyn 3-0. Rozmiar igły – 26, 30 (po 50%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NOSYN BRA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1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684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Dafilon 0. Rozmiar igły - 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,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34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Dafilon 1. Rozmiar igły – 30, 37 (po 50%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790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Dafilon 2. Rozmiar igły – 37, 48 (po 50%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63,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Dafilon 2-0. Rozmiar igły - 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50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Dafilon 3-0. Rozmiar igły – 26,30 (po 50%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,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5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Dexon 0. Rozmiar igły - 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88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Dexon 1. Rozmiar igły - 3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88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Dexon 2. Rozmiar igły – 37, 48 (po 50%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7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069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Dexon 2-0. Rozmiar igły - 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88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Dexon 3-0. Rozmiar igły – 26, 30 (po 50%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88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Monosof 0. Rozmiar igły - 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567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Monosof 1. Rozmiar igły – 30, 37 (po 50%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28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Monosof 1-0. Rozmiar igły - 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2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Monosof 2. Rozmiar igły – 37, 48 (po 50%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52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Monosof 2-0. Rozmiar igły - 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,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039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Monosof 3-0. Rozmiar igły – 26, 30 (po 50%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044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ci chirurgiczne Safil 0. Rozmiar igły – 30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88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Safil 1. Rozmiar igły - 3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88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Safil 1-0. Rozmiar igły - 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88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Safil 2. Rozmiar igły – 37, 48 (po 50%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7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069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Safil 2-0. Rozmiar igły - 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88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ci chirurgiczne Safil 3-0. Rozmiar igły – 26, 30 (po 50%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88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ska dziana wiskozowa 10 cm x 4 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40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ska dziana wiskozowa 15 cm x 4 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ska dziana wiskozowa 5 cm x 4 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9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paska elastyczna 5m X 15cm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,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24,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ska elastyczna valuine 10cm x 5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4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ska gipsow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5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ska Scotchcast Plus 3,6 x 10,1c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1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37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ska Scotchcast Plus 3,6 x 12,7c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4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80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ska Scotchcast Plus 3,6 x 7,6 c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94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ska uciskowa (staza wielorazowa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2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trza skalpel nr 22 (op 10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1,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25,2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trza skalpel nr 23 (op 10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4,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22,0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trza skalpel nr 24 (op 10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4,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 246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laster Plastovis 2,5 cm x 5 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10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laster Plastovis 5 cm x 5 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,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38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laster Plastovis1,25 cm x 5 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kłady chłonne 60 cm x 60 c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9,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ik na zużyte igły 3,5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67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ik na zużyte igły 5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1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rząd do przetaczania krw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,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rząd do przetaczania płynów infuzyjnych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 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 9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ękawy papierowo-foliowe rolka 200m/150 m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ękawy papierowo-foliowe rolka 200m/200 m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29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29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urka intubacyjna z mankietem rozm. 2-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,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zykawka dwuczęściowa 10 ml ( op 10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4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 352,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zykawka dwuczęściowa 2 ml ( op 10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328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zykawka trzyczęściowa 2 ml ( op 10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29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zykawka dwuczęściowa 20 ml ( op 10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9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 168,7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zykawka dwuczęściowa 5 ml ( op 10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 43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zykawka trzyczęściowa 5 ml ( op 10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,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29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zykawka trzyczęściowa 50 ml cewnikow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zykawka trzyczęściowa 100 ml Janet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,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7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zykawka do insuliny ( op 10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1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45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mpony wato-gazowe 10 x 10 c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134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mometr lekarsk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45,2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enflon 0,6 fioletowy (op 5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 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43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enflon 0,7 żółty (op 5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 3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04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enflon 0,8 niebieski (op 5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00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enflon 1,0 różowy (op 5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 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7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enflon 1,2 zielony (op 5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03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enflon 1,6  (op 5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enflon 2,0 (op 50 szt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9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ta opatrunkowa 500 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 51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el do usg 500 m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10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xploration gel 1000 m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7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45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ękawice do badania rektalnego bez ochraniacz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ękawice do badania rektalnego z ochraniacz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50,00</w:t>
            </w:r>
          </w:p>
        </w:tc>
      </w:tr>
      <w:tr>
        <w:trPr>
          <w:trHeight w:val="545" w:hRule="atLeast"/>
        </w:trPr>
        <w:tc>
          <w:tcPr>
            <w:tcW w:w="1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Łączna wartość brutto części I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9 449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CZĘŚĆ IV – Szczepionki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698"/>
        <w:gridCol w:w="3900"/>
        <w:gridCol w:w="767"/>
        <w:gridCol w:w="896"/>
        <w:gridCol w:w="1965"/>
        <w:gridCol w:w="194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sortyment/Opis przedmiotu zamówienia w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 opisem parametrów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roducent/nr katalogowy dla produktu równoważ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.m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can DHPPi + L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2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54,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can DHPPi + roz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81,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can DP + roz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7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49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can Puppy + rozp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,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85,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villis BVD 10 dawe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25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879,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vilis BVD 50 dawe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15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846,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aktywowana Bovillis IBR 10 dawe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33,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 008,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villis IBR 50 dawe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69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 008,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vipast 10 dawe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18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 564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vitrichovac II 250m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6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 319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nigen DHA2PP/L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7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82,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stomix 10 dawek 5ml+roz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9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76,0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uramune DAPP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944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quip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9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 912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quillis prequenza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6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 937,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quillis prequenza T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1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urican DHPP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64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urican DHPPI+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1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94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exadog l Daw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8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 45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prabovis 5 dawe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5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53,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bin 1 dawk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3,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99,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stibiovac 4 dawkow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6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 32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yxoren 10 dawe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3,6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bivac DHP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 13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bivac DHPP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1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 94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can 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,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bivac 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42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bivac Myxo-RHD 1 dawka      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88,6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bivac Puppy DP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4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7 45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bivac Rabies 10 dawe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2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5,9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bivac rozpuszczalni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6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bivac Trica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4,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7 345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estorin Mormyx 1 d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,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90,4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tecflu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2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62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revax RCPC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1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296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revax RCPCH FEL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2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944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ispoval 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4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ispoval Intranasa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4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tvac po 1 dawc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2,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42,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tvac po 5 dawe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5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35,0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ichoben 100m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6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928,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ichoben 12,5m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3,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27,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Quadrica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2,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 837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bisin 10 m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ol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1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 564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nguard Plus 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ol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3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37,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uramune DAPPI + L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ol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1,20</w:t>
            </w:r>
          </w:p>
        </w:tc>
      </w:tr>
      <w:tr>
        <w:trPr>
          <w:trHeight w:val="545" w:hRule="atLeast"/>
        </w:trPr>
        <w:tc>
          <w:tcPr>
            <w:tcW w:w="1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Łączna wartość brutto części IV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4 543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CZĘŚĆ V – Materiały medyczne weterynaryjne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698"/>
        <w:gridCol w:w="3955"/>
        <w:gridCol w:w="709"/>
        <w:gridCol w:w="896"/>
        <w:gridCol w:w="1965"/>
        <w:gridCol w:w="194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sortyment/Opis przedmiotu zamówienia w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 opisem parametrów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roducent/nr katalogowy dla produktu równoważ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.m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rutt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wnik dla kota 1,3 z mandryn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6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wnik dla psa 1,3 mm 500m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2,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wnik dla psa 2,0 mm 500 m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8,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wnik dla psa 2,6 mm 500 m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4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wnik dla psa 3,3 mm 500 m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8,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wnik dla kota 1,0 z mandryn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1,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łnierz zatrzaskowy 10 c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9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łnierz zatrzaskowy 12,5 c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9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łnierz zatrzaskowy 15 c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2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łnierz zatrzaskowy 20 c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2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łnierz zatrzaskowy 25 c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0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łnierz zatrzaskowy 30 c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9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łnierz zatrzaskowy 35 c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4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łnierz zatrzaskowy 40 c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łnierz zatrzaskowy 7,5 c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siążeczka zdrowia kot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siążeczka zdrowia królik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siążeczka zdrowia ps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,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cepty weterynaryjne bloczek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6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rządzenie do wlewów dożylnych dla kon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8,7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enflon 12 G koń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9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enflon 14 G koń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2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typu Pet - Flex 5cm x 4,5 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8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typu Pet - Flex 7,5cm x 4,5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4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pooperacyjny nr 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pooperacyjny nr 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pooperacyjny nr 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pooperacyjny nr 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pooperacyjny nr 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pooperacyjny nr 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pooperacyjny nr 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pooperacyjny nr 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pooperacyjny nr 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pooperacyjny nr 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,40</w:t>
            </w:r>
          </w:p>
        </w:tc>
      </w:tr>
      <w:tr>
        <w:trPr>
          <w:trHeight w:val="545" w:hRule="atLeast"/>
        </w:trPr>
        <w:tc>
          <w:tcPr>
            <w:tcW w:w="1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Łączna wartość brutto części V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 388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lsztyn, dnia 26.11.2013 r. 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Arial" w:hAnsi="Arial" w:eastAsia="Times New Roman" w:cs="Arial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2:00Z</dcterms:created>
  <dc:creator>Piotrek</dc:creator>
  <dc:description/>
  <dc:language>en-US</dc:language>
  <cp:lastModifiedBy>PC-22</cp:lastModifiedBy>
  <cp:lastPrinted>2012-06-22T09:48:00Z</cp:lastPrinted>
  <dcterms:modified xsi:type="dcterms:W3CDTF">2014-01-07T09:32:00Z</dcterms:modified>
  <cp:revision>2</cp:revision>
  <dc:subject/>
  <dc:title>Załącznik nr 2 do SIWZ</dc:title>
</cp:coreProperties>
</file>