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65"/>
        <w:gridCol w:w="4695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/>
            </w:pPr>
            <w:r>
              <w:rPr/>
              <w:t xml:space="preserve">Wybrane preparaty dezynfekcyjne dopuszczone do stosowania zgodnie z </w:t>
            </w:r>
            <w:r>
              <w:rPr>
                <w:bCs/>
                <w:color w:val="000000"/>
                <w:kern w:val="2"/>
                <w:szCs w:val="36"/>
              </w:rPr>
              <w:t>Ustawą z dnia 13 września 2002 r. o produktach biobójczych</w:t>
            </w:r>
            <w:r>
              <w:rPr>
                <w:color w:val="000000"/>
                <w:kern w:val="2"/>
                <w:szCs w:val="3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32"/>
                <w:u w:val="single"/>
              </w:rPr>
              <w:t>Grupa 3  Produkty</w:t>
            </w:r>
            <w:r>
              <w:rPr>
                <w:color w:val="000000"/>
                <w:kern w:val="2"/>
                <w:sz w:val="2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32"/>
                <w:u w:val="single"/>
              </w:rPr>
              <w:t>biobójcze stosowane w higienie weterynaryjnej</w:t>
            </w:r>
          </w:p>
          <w:p>
            <w:pPr>
              <w:pStyle w:val="NormalnyWeb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32"/>
              </w:rPr>
            </w:pPr>
            <w:r>
              <w:rPr>
                <w:bCs/>
                <w:color w:val="000000"/>
                <w:kern w:val="2"/>
                <w:sz w:val="22"/>
                <w:szCs w:val="32"/>
              </w:rPr>
              <w:t>Stosowane w celu utrzymania higieny weterynaryjnej w miejscach hodowli, przetrzymywania i transportu zwierzą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 preparatu, właściw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tosow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ISAN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alcza chorobotwórcze bakterie, wirusy i grzyby, niszczy larwy much, oocyty kokcydi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jaj pasożytów, redukuje poziom amoniaku i innych gazów toksycznych, osusza posadzki, ściółkę oraz powietrze w budynkach inwentarskich działa odkażająco poprzez substancję czynną (sól sodową N-chloro-p-tolueno-sulfonamidu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dezynfekcyjno-higieniczno-sanityzujący ogólnego zas</w:t>
              <w:softHyphen/>
              <w:t>tosowania dla celów weterynaryjno-zootechnicznych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łuży do suchej dezynfekcji i sanityzacji budynków inwentarskich w obec</w:t>
              <w:softHyphen/>
              <w:t>ności wszystkich gatunków zwierząt. Stosować 1 -2 razy w tygodniu w daw</w:t>
              <w:softHyphen/>
              <w:t>ce 50-100 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na sucho do posypy</w:t>
              <w:softHyphen/>
              <w:t>wania lub rozpylania)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LDEKOL DES 03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, formaldehyd, czwartorzędowe sole amoniowe, substancje aktywują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otalny dezynfekt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substancje czyn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sterminuje bakterie, wirusy, grzyby, sp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trwałe działanie penetrują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ężenie robocze 0,5 do 1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obiektów, urządzeń, pojazdów i powierzchni w fermach, ubojniach, wylęgarniach, itp. aplikacja: opryskiwacze, aparaty wy</w:t>
              <w:softHyphen/>
              <w:t>sokociśnieniowe, ULV, zamgławiacze termiczne i elektry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LDEKOL DES FF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, czwartorzędowe sole amoni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 forma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nny, silnie stężony, pieni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szczy bakterie, wirusy, grzyby, sp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.dobre cechy penetrujące i czyszczą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ężenie robocze 0,5 do 1,5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omieszczeń i po</w:t>
              <w:softHyphen/>
              <w:t>wierzchni zewnętrznych w fer</w:t>
              <w:softHyphen/>
              <w:t>mach, ubojniach, wylęgarniach, za</w:t>
              <w:softHyphen/>
              <w:t>kładach przetwórstwa rolno-spo-żywczego, itp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likacja: opryskiwacze, aparaty wysokociśnieniowe, ULV, zamgła</w:t>
              <w:softHyphen/>
              <w:t>wiacze termiczne i elektry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LDEKOL DES AKTIV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tlenek wodoru, kwas nadoctowy, kwas octowy, środki powierzchniowo czyn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nie stężo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ezynfektant tle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szczy bakterie, wirusy, grzyby, spory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160" w:hanging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w niskich temperaturach i w obec</w:t>
              <w:softHyphen/>
              <w:t>ności materii organi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ężenie robocze 0,5 do 1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obiektów i powierzch</w:t>
              <w:softHyphen/>
              <w:t>ni w fermach, wylęgarniach, uboj</w:t>
              <w:softHyphen/>
              <w:t>niach, zakładach produkcyjnych, aplikacja: opryskiwacze, aparaty wysokociśnieniowe, generatory ULV, zamgławiacze termiczne i elektry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ODAT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od, kwasy nieorganiczne, związki powierzch</w:t>
              <w:softHyphen/>
              <w:t>niowo czynne koncentrat na bazie jodu niszczy grzyby, bakterie, wirusy, aktywny w niskich temperaturach działa wgłębnie i długookresowo stężenie robocze 0,5 do 1%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owierzchni w obiek</w:t>
              <w:softHyphen/>
              <w:t>tach hodowlanych i produkcyjnych aplikacja: opryskiwacze, aparaty wysokociśnieniowe, zamgławia</w:t>
              <w:softHyphen/>
              <w:t>cze elektryczn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r McKenic Preparat Dezynfekcyjn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niki aktyw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niki Amonowe 10%, Etanol 5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a dejoniz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H: neutr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bstancje toksyczne: bra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 skuteczności przeciwko wszyst</w:t>
              <w:softHyphen/>
              <w:t>kim dotychczasowym mutacjom wi</w:t>
              <w:softHyphen/>
              <w:t>rusa Ptasiej Grypy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zabija ponadto wszystkie ro</w:t>
              <w:softHyphen/>
              <w:t>dzaje wirusów, bakterii, grzybów i roztoczy przy zerowej toksyczności dla użytkownika i środowisk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AMINA 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sychloramide sodium Szerokie spektru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- podłogi, stoły, urządzenia sanitarne  - 2%(20g/1l wody)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e w przypadku epidemii 3-5% (30-50g/1l wody)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chody, traktory, przyczepy  2%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jścia, przejazdy, pomieszczenia na karmę 1-2%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ie przy wejściu do obiektu  2-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osil 03 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Z 1967/04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 22,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ldehyd 15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QAC 2,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wobec bakterii G (+) i G (-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zybów, wirusów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metodą oprysku lub za</w:t>
              <w:softHyphen/>
              <w:t>mgławiania pustych pomieszczeń in</w:t>
              <w:softHyphen/>
              <w:t>wentarskich i magazynowych oraz wyposażenia, dezynfekcja pustych pieczarkarni, szklarni itp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osil 02 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Z 2692/05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 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QAC 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wobec bakterii G (+) i G (-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zybów, wirusów.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metodą oprysku lub za</w:t>
              <w:softHyphen/>
              <w:t>mgławiania pustych pomieszczeń (inwentarskich, magazynowych, pro</w:t>
              <w:softHyphen/>
              <w:t>dukcyjnych), środków transportu i powierzchni, maty dezynfekcyjn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osil oxy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Z 2051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tlenek wodoru 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nadoctowy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octowy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wobec bakterii G (+) i G (-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zybów, wirusów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omieszczeń inwentar</w:t>
              <w:softHyphen/>
              <w:t>skich, produkcyjnych, magazynowych, pustych szklarni, pieczarkami, środ</w:t>
              <w:softHyphen/>
              <w:t>ków transportu, powierzchni i urzą</w:t>
              <w:softHyphen/>
              <w:t>dzeń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pl-PL"/>
              </w:rPr>
              <w:t xml:space="preserve">Licosil egg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pl-PL"/>
              </w:rPr>
              <w:t>MZ 2402/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dftalan magnezu 15% Aktywny wobec bakterii G (+) i G (-), grzybów, wirusów.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omieszczeń inwentar</w:t>
              <w:softHyphen/>
              <w:t>skich, produkcyjnych, magazyno</w:t>
              <w:softHyphen/>
              <w:t>wych, pustych szklarni i pieczarkarni, środków transportu, powierzchni i urządzeń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osil taby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Z 2086/05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chlor (6%) oraz alkalia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ycie i dezynfekcja powierzchni (ściany, posadzki) oraz wyposażenia kurnika; doskonale usuwa przy</w:t>
              <w:softHyphen/>
              <w:t xml:space="preserve">schnięte i silne zanieczyszczenia, in-aktywuje bakteriie, grzyby i wirusy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spadac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ek didecylodimetyloamoniowy 10% Aldehyd glutarowy 4% Formaldehyd 3,15% Glioksal 3,20% Alkohol izopropylowy 5% Właściwości: szerokie spektrum (bakterie, grzyby, wirusy, spory, algi), silnie penetruje, myje, brak hamowania przez środki myjące, działa w obecności substancji organicz</w:t>
              <w:softHyphen/>
              <w:t>nych, brak wrażliwości na twardą wodę, działa już po 5 minutach po zastosowaniu, bez zapachu, nie wywołuje korozji, stabilny i trwał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: powierzchni na fermach, zakładach  utylizacji,   lecznicach, wylęgarniach, dezynfekcja jaj, sprzętu i pomieszczeń w wylęgarniach. Nasą</w:t>
              <w:softHyphen/>
              <w:t>czanie mat dezynfekcyjnych, dezyn</w:t>
              <w:softHyphen/>
              <w:t>fekcja samochodów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ycie i dezynfekcja sprzętów i urzą</w:t>
              <w:softHyphen/>
              <w:t>dzeń w oborach, chlewniach, uprzęży, pojemników na wodę, poideł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>CID 20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ek benzalkonium 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ldehyd 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 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kosal 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propanol 40,0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400"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a dejonizowana do 1000,0 g Właściwości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niki czynne preparatu posiadają skoja</w:t>
              <w:softHyphen/>
              <w:t>rzone działanie bakterio-, grzybo- i wiruso-bójcze niszcząc również zarodniki bakteryj</w:t>
              <w:softHyphen/>
              <w:t>ne i grzyby chorobotwórcze. Posiada także właściwości myjące i umożli</w:t>
              <w:softHyphen/>
              <w:t>wiające penetrację powierzchni porowa</w:t>
              <w:softHyphen/>
              <w:t>tych i trudno dostępnych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D 20 przeznaczony jest do dezyn</w:t>
              <w:softHyphen/>
              <w:t>fekcji powierzchni ścian i podłóg w miejscach przebywania zwierząt w hodowli wszystkich gatunków, komór lęgowych, klujnikowych, miejsc spędów, środków transportu, do odkażania klatek, nasączania mat dezynfekcyjnych (1-2% st). Preparat nadaje się również do odkażania sprzętu weterynaryjnego i zootech</w:t>
              <w:softHyphen/>
              <w:t>nicznego. Wysoka skuteczność pre</w:t>
              <w:softHyphen/>
              <w:t>paratu w zabiegach dezynfekcji jaj wylęgowych (0,25% st.). Idealny do zastosowania na maty dezynfekcyj</w:t>
              <w:softHyphen/>
              <w:t>ne dla ludzi i pojazdów (1% st.). Możliwość zastosowania preparatu metodą zamgławiania (we wszyst</w:t>
              <w:softHyphen/>
              <w:t>kich dostępnych na rynku urządze</w:t>
              <w:softHyphen/>
              <w:t>niach zamgławiających 11+31 wody na1000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D CLEAN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% nadtlenek wodo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bilizatory,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a dejonizowana (do 100,0 ml). Właściwości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st wysokoskoncentrowanym, silnie działa</w:t>
              <w:softHyphen/>
              <w:t>jącym preparatem, przeznaczonym do de</w:t>
              <w:softHyphen/>
              <w:t>zynfekcji, obiegów zamkniętych, pomiesz</w:t>
              <w:softHyphen/>
              <w:t>czeń, urządzeń, środków transportu oraz w hodowli zwierząt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D CLEAN to skoncentrowany pre</w:t>
              <w:softHyphen/>
              <w:t>parat dezynfekcyjny dla polepszenia jakości wody pitnej 100-400 ml na 1000 l wody. Stosowany regularnie poprawia wyniki produkcyjne, po</w:t>
              <w:softHyphen/>
              <w:t>prawia zdrowotność i wpływa na lepsze wykorzystanie składników po</w:t>
              <w:softHyphen/>
              <w:t>karmowych z paszy. Przeznaczony do czyszczenia i dezynfekcji syste</w:t>
              <w:softHyphen/>
              <w:t>mów pojenia oraz dezynfekcji po</w:t>
              <w:softHyphen/>
              <w:t>wierzchni (1-3%). Stosowany do de</w:t>
              <w:softHyphen/>
              <w:t>zynfekcji systemów pojenia między wstawieniami w stężeniu 2%. Za</w:t>
              <w:softHyphen/>
              <w:t>mgławianie pomieszczeń inwentar</w:t>
              <w:softHyphen/>
              <w:t>skich w st. 1%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CKSTART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bilizowany nadtlenek wod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nadoct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ązki powierzchniowo czynne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octowy Właściwości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st skutecznym, kwaśnym preparatem de</w:t>
              <w:softHyphen/>
              <w:t>zynfekcyjnym działającym przeciw wszyst</w:t>
              <w:softHyphen/>
              <w:t>kim drobnoustrojom i ich zarodnikom, w tym oocystom. Uwalnianie się dużej ilo</w:t>
              <w:softHyphen/>
              <w:t>ści tlenu w obecności substancji organicz</w:t>
              <w:softHyphen/>
              <w:t>nych prowadzi do szybkiej dezaktywacji drobnoustrojów. Poprzez utlenianie, roz</w:t>
              <w:softHyphen/>
              <w:t>miękczanie i ułatwianie odklejania się za</w:t>
              <w:softHyphen/>
              <w:t>nieczyszczeń od podłoża prowadzi do ła</w:t>
              <w:softHyphen/>
              <w:t>twego ich usunięcia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sowany do dezynfekcji pomiesz</w:t>
              <w:softHyphen/>
              <w:t>czeń, powierzchni, urządzeń zoo</w:t>
              <w:softHyphen/>
              <w:t>technicznych i weterynaryjnych w rol</w:t>
              <w:softHyphen/>
              <w:t>nictwie oraz środków transportu (0,4-0,8% st). Wysoka skuteczność preparatu w zabiegach dezynfekcji jaj wylęgowych (0,25% st.). Idealny do zastosowania na maty dezynfekcyjne dla ludzi i pojazdów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1% st.). Możliwość zastosowania preparatu metodą zamgławiania (we wszystkich dostępnych na rynku urządzeniach zamgławiających 0,5 l + 4 l wody na 1000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IROCID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ek benzalkonium 1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ek dimetylodidecyloamoniowy 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 10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propanol 146,25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ej sosnowy Właściwości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niki czynne preparatu posiadają silne, skojarzone działanie bakterio-, grzybo- i wi-rusobójcze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zawiera tenzydy kationowe zmniejszające napięcie powierzchniowe, co umożliwia penetrację powierzchni porowa</w:t>
              <w:softHyphen/>
              <w:t>tych i zanieczyszczonych. Środek wykazuje działanie myjące, posiada szerokie spektrum działania, nie wywołuje korozji i nie niszczy odkażanych powierzchni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ROCID jest preparatem dezynfek</w:t>
              <w:softHyphen/>
              <w:t>cyjnym przeznaczonym do odkaża</w:t>
              <w:softHyphen/>
              <w:t>nia miejsc przebywania zwierząt, ko</w:t>
              <w:softHyphen/>
              <w:t>mór lęgowych, klujnikowych, środ</w:t>
              <w:softHyphen/>
              <w:t>ków transportu dla zwierząt, klatek, urządzeń i wyposażenia używanego w hodowli zwierząt i w weterynarii (0,25-0,5% st.). Wysoka skuteczność preparatu w zabiegach dezynfekcji jaj wylęgowych (0,1% st.). Idealny do zastosowania na maty dezynfek</w:t>
              <w:softHyphen/>
              <w:t>cyjne dla ludzi i pojazdów (1% st). Możliwość zastosowania preparatu metodą zamgławiania 11+41 wo</w:t>
              <w:softHyphen/>
              <w:t>dy na 1000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we wszystkich dostępnych na rynku urządzeniach zamgławiających)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ST-TOP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ek didecylodimetyloamoniowy 32,10 g/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taraldehyd 133,70 g/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ldehyd 131,60 g/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ęstość 1,07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bakteriobójczy, wrusobójczy i grzybobójczy, może być stosowany przez rozpylanie. Zalecany przy pro</w:t>
              <w:softHyphen/>
              <w:t>dukcji produktów pochodzenia zwie</w:t>
              <w:softHyphen/>
              <w:t>rzęcego i roślinnego. Dezynfekcja po</w:t>
              <w:softHyphen/>
              <w:t>mieszczeń, sprzętu hodowlanego, sprzętu do transportu zwierząt oraz wyposażenia branży rolno-spożywczęj. Preparat przeznaczony jest do dezyn</w:t>
              <w:softHyphen/>
              <w:t>fekcji pomieszczeń opróżnionych dla celów sanitarnych. Preparat ma długo</w:t>
              <w:softHyphen/>
              <w:t>trwałe działanie, nie powoduje uod</w:t>
              <w:softHyphen/>
              <w:t>pornienia mikroorganizmów, jest sku</w:t>
              <w:softHyphen/>
              <w:t>teczny w odniesieniu do materii orga</w:t>
              <w:softHyphen/>
              <w:t>nicznej ma silne działanie nawet przy małych dawkach. Posiada dużą moc zwilżania, działa nawet przy użyciu twardej wody. Odświeża powietrze.</w:t>
            </w:r>
          </w:p>
        </w:tc>
      </w:tr>
      <w:tr>
        <w:trPr>
          <w:trHeight w:val="4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OP FIRST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tareldehyd -175 g/l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ek didecylodimetyloamoniowy - 50 g/l Chlorek alkilobenzylodimetyloamoniowy -40 g/l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bakteriobójczy, grzybobójczy i wirusobójczy. Usuwa nieprzyjemne zapachy w pomieszczeniach produk</w:t>
              <w:softHyphen/>
              <w:t>cyjnych i w magazynach z produktami pochodzenia zwierzęcego i roślinnego. Produkt przeznaczony do dezynfek</w:t>
              <w:softHyphen/>
              <w:t>cji powierzchni i sprzętu we wszyst</w:t>
              <w:softHyphen/>
              <w:t>kich obszarach hodowli (pomiesz</w:t>
              <w:softHyphen/>
              <w:t>czenia dla zwierząt, sprzęt hodowla</w:t>
              <w:softHyphen/>
              <w:t>ny, sprzęt do transportu zwierząt, pomieszczenia do przygotowywania i sprzęt do transportu karmy dla zwierząt), wytwarzania produktów pochodzenia roślinnego (sprzęt do zbiorów i transportu, pomieszczenia magazynowe), przemysłu rolno-spo-żywczego (wytwarzanie napojów, przetwórstwo mięsa, solanek, kon</w:t>
              <w:softHyphen/>
              <w:t>serw, przetwórstwo warzyw itd...). Może być stosowany poprzez rozpy</w:t>
              <w:softHyphen/>
              <w:t>lanie, poprzez zwilżanie powierzchni wcześniej oczyszczonych za pomocą detergentu typu DECAPRO. Może być stosowany metodą termonebulizacji, o ile z pomieszczeń usunięto ludzi, zwierzęta i produkty spożywcze, tak</w:t>
              <w:softHyphen/>
              <w:t>że te przeznaczone dla zwierzą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>BACTOSOL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dorotlenek sodowy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bstancja powierzchniowo czynna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umożliwia głębokie odka</w:t>
              <w:softHyphen/>
              <w:t>żenie podłóg i gruntów w pomiesz</w:t>
              <w:softHyphen/>
              <w:t>czeniach hodowlanych oraz znisz</w:t>
              <w:softHyphen/>
              <w:t>czenie wszelkich substancji orga</w:t>
              <w:softHyphen/>
              <w:t>nicznych. Produkt stosowany jest do wszystkich typów podłóg i podłoża w budynkach hodowlanych. BACTO-SOL jest silnie zasadowym produk</w:t>
              <w:softHyphen/>
              <w:t>tem w postaci koncentrat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ncimaxx DES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was nadoct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tlenek wod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oc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obiektów inwentarski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3-inddin 03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oks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ormaldehy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taral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obiektów inwentarskich oraz samochodów do przewożenia inwentarza żywego. Działanie bakteriobójcze, grzybobójcze, wirusobójc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3-inddin T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taral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tionowy związek powierzchniowo czyn</w:t>
              <w:softHyphen/>
              <w:t>ny. Działanie bakteriobójcze, grzybobójcze i wirusobójcz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obiektów inwentarskich oraz samochodów do przewożenia inwentarza żywego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zovia proszkowy preparat dezynfekując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onadftalan magnezu-15% Aktywny wobec bakterii G(-ł-) i G (-), grzybów, prątków gruźlicy, wirusów (w tym wirusa ptasiej grypy)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jest środkiem dezynfekcyj</w:t>
              <w:softHyphen/>
              <w:t>nym przeznaczonym do dezynfekcji powierzchni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ridial P skoncentrowany preparat dezynfekując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nadoctowy -1 % Nadtlenek wodoru - 20-24% Aktywny wobec bakterii G (+) i G (-), grzybów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jest środkiem dezynfekcyj</w:t>
              <w:softHyphen/>
              <w:t>nym przeznaczonym do dezynfekcji maszyn, urządzeń i powierzchni oraz do dezynfekcji wody w urządzeniach o obiegach zamknięt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ecany również do dezynfekcji jaj.</w:t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eridial 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skoncentrowany preparat dezynfekując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nadoctowy - 5% Nadtlenek wodoru -17-20% Aktywny wobec bakterii G (+) i G (-), grzybów, wirusów (w tym wobec wirusa pta</w:t>
              <w:softHyphen/>
              <w:t>siej grypy), prątków gruźlicy, przetrwalniki (spory) bakteryjn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jest środkiem dezynfekcyj</w:t>
              <w:softHyphen/>
              <w:t>nym przeznaczonym do dezynfekcji powierzchni i sprzętów w hodowli wszystkich gatunków zwierząt. Polecany również do dezynfekcji jaj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COCID 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onadsiarczan  potasu, kwasy organiczne, nieorganiczne systemy bufor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medycynie weterynaryjnej, 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y dezynfekcyjn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systemów wody pitnej,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w przemyśle spożywczym i paszowym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ERASPT T-4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ioksal, aldehyd glutarowy, formaldehyd, czwartorzędowe sole amoniowe, alkohol izopropylow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kteriobójcze 0,5% po 2godz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% po 1godz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ybobójcze 1% po 2godz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usobójcze 0,5% po 1godz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ezynfekcja budynków inwentarskich dla drobiu ,trzody chlewnej i bydła, 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cznic weterynaryjnych ,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rmach zwierząt futerkowych,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chroniskach dla zwierząt, 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jazdów. 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czarkarnie (wyłącznie pust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MEX S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myjąco-dezynfekując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 aktywny, ług sodowy, substancje kompleksujące twardość wody. Silnie alkaliczny, niepieniący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do mycia i dezynfekcji po</w:t>
              <w:softHyphen/>
              <w:t>wierzchni kontaktujących się z żywno</w:t>
              <w:softHyphen/>
              <w:t>ścią, do dezynfekcji w higienie wetery</w:t>
              <w:softHyphen/>
              <w:t>naryjnej oraz do dezynfekcji ogólnej powietrza, powierzchni materiałów i wyposaż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TAMEX PLUS preparat dezynfekując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, formaldehyd, czwarto</w:t>
              <w:softHyphen/>
              <w:t>rzędowe sole amniowe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do dezynfekcji powierzchni kontaktujących się z żywnością, do dezynfekcji w higienie weterynaryjnej oraz do dezynfekcji ogólnej powie</w:t>
              <w:softHyphen/>
              <w:t>trza, powierzchni materiałów i wypo</w:t>
              <w:softHyphen/>
              <w:t>saż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EXIPOL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dezynfekujący (bez spłukiwania)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kohol etylowy, propan-2-ol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do dezynfekcji powierzchni kontaktujących się z żywnością, do dezynfekcji w higienie weterynaryjnej oraz do dezynfekcji ogólnej powie</w:t>
              <w:softHyphen/>
              <w:t>trza, powierzchni materiałów i wypo</w:t>
              <w:softHyphen/>
              <w:t>sażeni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AMEX 5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dezynfekujący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nadoctowy, nadtlenek wodoru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do dezynfekcji powierzchni kontaktujących się z żywnością, do de</w:t>
              <w:softHyphen/>
              <w:t>zynfekcji w higienie weterynaryjnej oraz do dezynfekcji ogólnej powietrza, po</w:t>
              <w:softHyphen/>
              <w:t>wierzchni materiałów i wyposażenia.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HYPERO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wieloskładnikowy substancja czynna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12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nadoctowy. Działanie: utleniając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4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usobójczy, bakteriobójczy, grzybobójczy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rofilaktyczna i w ogni</w:t>
              <w:softHyphen/>
              <w:t>skach chorób zakaźn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IRKON S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wieloskładnikowy substancja czynna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 (siarczan) bis (nadtlenomonosiarczan) penta potasu. Działanie: utleniające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4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usobójczy, bakteriobójczy, grzybobójczy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rofilaktyczna i w ogni</w:t>
              <w:softHyphen/>
              <w:t>skach chorób zakaźnych, dezynfek</w:t>
              <w:softHyphen/>
              <w:t>cja jaj i wody pitnej dla drobiu. Dopuszczony do stosowania w obec</w:t>
              <w:softHyphen/>
              <w:t>ności ptaków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ARFLU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centra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octowy, kwas dodecylobenzenosufonowy, metkrezol, kwasy smołow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ega biodegradacji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ne działanie bakteriobójcze, grzybobójcze, wirusobójcz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uteczny w obecności zanieczyszczeń organiczn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4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ścian i podłóg oraz wyposażenie w pustych pomieszczeniach,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4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azdów do transportu zwierząt, ramp załadowczych,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4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w ogniskach chorób zakaźnych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IRUCIDAL  EXTR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hloroizocyjjanuran sodu,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(peroksymonosiarczan) bis (siarczan) pentapotasu,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py halogenowe, anionowe substancje powierzchniowo czyn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gospodarstwach rolnych ,  środkach transportu, pomieszczeniach weterynaryjnych, hodowlanych, przygotowywania pasz, wylęgarnie drobiu, maty i baseny dezynfekcyjne.</w:t>
            </w:r>
          </w:p>
        </w:tc>
      </w:tr>
      <w:tr>
        <w:trPr>
          <w:trHeight w:val="1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pidal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ra aldehyd glutarowy oraz dwudecylodwumetylo amonowy chlorek, jako sub</w:t>
              <w:softHyphen/>
              <w:t>stancje czynne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parat Rapidal został przygotowany we</w:t>
              <w:softHyphen/>
              <w:t>dług specjalnej opatentowanej formulacji. Dobór odpowiednich komponentów two</w:t>
              <w:softHyphen/>
              <w:t>rzy unikalny układ stabilizacyjny, dzięki cze</w:t>
              <w:softHyphen/>
              <w:t>mu osiągnięto przedłużoną trwałość pre</w:t>
              <w:softHyphen/>
              <w:t>paratu do 24 miesięcy. Składniki czynne wykazują synergistyczne działanie biobójcze w stosunku do bakterii, wirusów i grzy</w:t>
              <w:softHyphen/>
              <w:t>bów. Odpowiednio dobrany nośnik dla substancji czynnych umożliwia składnikom preparatu doskonałą penetrację dezynfeko</w:t>
              <w:softHyphen/>
              <w:t>wanych powierzchni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pidal jest preparatem o właściwo</w:t>
              <w:softHyphen/>
              <w:t>ściach myjąco-dezynfekujących prze</w:t>
              <w:softHyphen/>
              <w:t>znaczonym do ogólnej dezynfekcji po</w:t>
              <w:softHyphen/>
              <w:t>mieszczeń oraz powietrza w pomiesz</w:t>
              <w:softHyphen/>
              <w:t>czeniach, w których przebywają zwie</w:t>
              <w:softHyphen/>
              <w:t>rzęta gospodarskie, dezynfekcji poideł oraz innych sprzętów stosowanych i związanych z utrzymywaniem zwie</w:t>
              <w:softHyphen/>
              <w:t>rząt. Nadaje się do dezynfekcji pomiesz</w:t>
              <w:softHyphen/>
              <w:t>czeń w przypadku wystąpienia chorób zakaźnych zwierząt, dezynfekcji wszel</w:t>
              <w:softHyphen/>
              <w:t>kich pomieszczeń gospodarczych, gdzie wymagana jest podstawowa hi</w:t>
              <w:softHyphen/>
              <w:t>giena oraz do dezynfekcji innych przed</w:t>
              <w:softHyphen/>
              <w:t>miotów i miejsc mogących mieć wpływ na szerzenie się chorób zakaźnych (po</w:t>
              <w:softHyphen/>
              <w:t>jazdy obsługujące gospodarstwa itp.).</w:t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LANA V3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ldehyd, aldehyt glutarowy, czwar</w:t>
              <w:softHyphen/>
              <w:t>torzędowe związki amonowe, izopropanol Skutecznie niszczy bakterie gramododatnie i gramoujemne, wirusy, grzyby i drożdż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dezynfekcji: pomieszczeń inwen</w:t>
              <w:softHyphen/>
              <w:t>tarskich (kurniki, obory, chlewnie), środków transportu, ramp załadow</w:t>
              <w:softHyphen/>
              <w:t>czych i wyładowczych, magazynów żywca, mat i basenów w śluzach sa</w:t>
              <w:softHyphen/>
              <w:t>nitarn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XIM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ujący, na bazie kwasu nadoctowego i perhydrolu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lęgarnie, fermy, kurnitów, ubojnie, zakłady przetwórcze. Dezynfekcja jaj, ściółki, wszelkich powierzchni zewnętrznych, powie</w:t>
              <w:softHyphen/>
              <w:t>trza w halach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sowany przez natrysk, zamacza</w:t>
              <w:softHyphen/>
              <w:t>nie (drobny sprzęt) lub przez za</w:t>
              <w:softHyphen/>
              <w:t>mgławiani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MNICID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nny koncentrat do przygotowania roz</w:t>
              <w:softHyphen/>
              <w:t>tworu.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: Glutaraldehyd, Alkil dimetylobenzyl chlorki amonowe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dezynfekcyjny o szerokim za</w:t>
              <w:softHyphen/>
              <w:t>stosowaniu zawierający czterorzędowe związki amoniowe i aldehyd glutarowy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uteczny przeciw szerokiemu zakre</w:t>
              <w:softHyphen/>
              <w:t>sowi bakterii, grzybów i wirusów w tym przeciwko wirusowi Ptasiej Grypy (H5N1) do dezynfekcji po</w:t>
              <w:softHyphen/>
              <w:t>mieszczeń, sanityzacji wody oraz mat dezynfekcyjnych.</w:t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NICLEAN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ny środek do czyszczenia wstępnego do stosowania w budynkach z żywym inwen</w:t>
              <w:softHyphen/>
              <w:t>tarzem; szybko, bezpiecznie i wydajnie usu</w:t>
              <w:softHyphen/>
              <w:t>wa zanieczyszczenia ziemią i fekaliami przed końcową dezynfekcją. Skład: Czwartorzędowe związki amoniowe, benzyl-C12-18-alkildimetyl, chlorki, surtyfi-kant niejonow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do predezynfekcji i czyszcze</w:t>
              <w:softHyphen/>
              <w:t>nia wstępnego do stosowania w bu</w:t>
              <w:softHyphen/>
              <w:t>dynkach z żywym inwentarzem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ENNO-VET 1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nny Preparat dezynfekcyjny przeznaczony do mycia i dezynfekcji powierzchni budyn</w:t>
              <w:softHyphen/>
              <w:t>ków inwentarskich Skład g/l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12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mrówkowy: 500,0 Substancje pomocnicze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12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s glikosalowy: 70,0 Mersoalat w 93: 200 woda: 230,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nny środek dezynfekcyjny, prze</w:t>
              <w:softHyphen/>
              <w:t>znaczony do mycia i dezynfekcji każ</w:t>
              <w:softHyphen/>
              <w:t>dego rodzaju powierzchni budyn</w:t>
              <w:softHyphen/>
              <w:t>ków inwentarskich (chlewnie, kurni</w:t>
              <w:softHyphen/>
              <w:t>ki, obory, stajnie, psiarnie itp.), po</w:t>
              <w:softHyphen/>
              <w:t>mieszczeń wymagających częstej de</w:t>
              <w:softHyphen/>
              <w:t>zynfekcji (wylęgarnie) oraz sprzętu weterynaryjno-zootechnicznego oraz mat dezynfekcyjnych. Może być sto</w:t>
              <w:softHyphen/>
              <w:t>sowany w niskich temperatura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H4+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litr preparatu zawiera: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wartorzędowe związki amoniowe- 125g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dehyd glutarowy - 62,5g Mieszanina czwartorzędowych związków amoniowych i aldehydu glutarowego ma wysoką skuteczność bakteriobójczą, wiruso-bójczą i grzybobójczą nawet w obecności substancji organicznych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zynfekcja pomieszczeń hodowla</w:t>
              <w:softHyphen/>
              <w:t>nych, sprzętu (wyposażenia) i środ</w:t>
              <w:softHyphen/>
              <w:t>ków do transportu zwierząt. Sposób użyc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yskiw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rzanie (maty dezynfekcyj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ornice pi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gławi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ozamgławi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powoduje koro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4:00Z</dcterms:created>
  <dc:creator>PC-22</dc:creator>
  <dc:description/>
  <dc:language>en-US</dc:language>
  <cp:lastModifiedBy>PC-22</cp:lastModifiedBy>
  <dcterms:modified xsi:type="dcterms:W3CDTF">2014-02-27T10:04:00Z</dcterms:modified>
  <cp:revision>2</cp:revision>
  <dc:subject/>
  <dc:title/>
</cp:coreProperties>
</file>