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 Black" w:ascii="Arial Black" w:hAnsi="Arial Black"/>
          <w:emboss/>
          <w:color w:val="465E00"/>
          <w:sz w:val="40"/>
        </w:rPr>
        <w:t xml:space="preserve">Lekarz weterynarii jako biegły 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360"/>
        <w:rPr/>
      </w:pPr>
      <w:r>
        <w:rPr>
          <w:rStyle w:val="StrongEmphasis"/>
        </w:rPr>
        <w:t>Józef Szarek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Wydanie V poprawione i uzupełnione, 2005 r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color w:val="FF0000"/>
          <w:sz w:val="24"/>
        </w:rPr>
        <w:t>►</w:t>
      </w: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 xml:space="preserve">Wydawnictwo UWM w Olsztynie </w:t>
      </w:r>
    </w:p>
    <w:p>
      <w:pPr>
        <w:pStyle w:val="Tekstpodstawowy2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color w:val="FF0000"/>
          <w:sz w:val="24"/>
        </w:rPr>
        <w:t>►</w:t>
      </w: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 xml:space="preserve">300 stron, format B5, okładka lakierowana </w:t>
      </w:r>
    </w:p>
    <w:p>
      <w:pPr>
        <w:pStyle w:val="Tekstpodstawowy2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color w:val="FF0000"/>
          <w:sz w:val="24"/>
        </w:rPr>
        <w:t>►</w:t>
      </w: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 xml:space="preserve">Liczne przykłady i kolorowe rysunki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0000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ena 35,00 PLN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Książka - to udoskonalona baza danych, 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rFonts w:cs="Arial" w:ascii="Arial" w:hAnsi="Arial"/>
        </w:rPr>
        <w:t xml:space="preserve">służąca lekarzom weterynarii 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rFonts w:cs="Arial" w:ascii="Arial" w:hAnsi="Arial"/>
        </w:rPr>
        <w:t xml:space="preserve">i biegłym różnych specjalności, </w:t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rFonts w:cs="Arial" w:ascii="Arial" w:hAnsi="Arial"/>
        </w:rPr>
        <w:t xml:space="preserve">w rozwiązywaniu trudnych spraw </w:t>
      </w:r>
    </w:p>
    <w:p>
      <w:pPr>
        <w:pStyle w:val="Normal"/>
        <w:ind w:left="3540" w:firstLine="708"/>
        <w:jc w:val="both"/>
        <w:rPr/>
      </w:pPr>
      <w:r>
        <w:rPr>
          <w:rStyle w:val="StrongEmphasis"/>
          <w:rFonts w:cs="Arial" w:ascii="Arial" w:hAnsi="Arial"/>
        </w:rPr>
        <w:t>w postępowaniach procesowych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Książka daje gotowe przykłady działania. Zawiera wiadomości pomocne zarówno: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</w:rPr>
        <w:t xml:space="preserve">w praktyce lekarsko-weterynaryj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</w:rPr>
        <w:t>jak i w rozwiązywaniu konfliktów, niezależnie od zajmowanego stan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</w:rPr>
        <w:t xml:space="preserve">Przybliża poradnictwo niezbędne do wykorzystania wiedzy podczas przeprowadzania ekspertyz, wydawania opinii, zaświadczeń </w:t>
        <w:br/>
        <w:t xml:space="preserve">i sporządzania notatek służb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</w:rPr>
        <w:t xml:space="preserve">Prezentuje rolę lekarza weterynarii w procesach spor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</w:rPr>
        <w:t>Daje wiedzę odnośnie praw biegłego i zakresu jego obowiązków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Praktyczny i aktualny aspekt prezentowanej książki wzbogacają: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</w:rPr>
        <w:t xml:space="preserve">liczne opinie wydane przez autora i jego współpracowników w związku </w:t>
        <w:br/>
        <w:t>z pełnieniem funkcji biegłego są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</w:rPr>
        <w:t>przykładowa korespondencja między biegłym a organami proces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</w:rPr>
        <w:t>odpowiednio sklasyfikowane przepisy prawne z obszaru medycyny weterynaryjnej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 xml:space="preserve">Prof. dr hab. mgr praw Władysław Lutyński podkreślił w recenzji, że: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 xml:space="preserve">autor nie ograniczył się do podania teoretycznych kodeksowych wiadomości z omawianej dziedziny, lecz podbudował je szeregiem rozwiązań i przykładów z zakresu medycyny weterynaryjnej”.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 xml:space="preserve">Prof. dr hab. lek. med. Zbigniew Michalski, drugi recenzent, wskazał, że książka jest: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praktycznym podsumowaniem ogromu wiadomości lekarsko-weterynaryjnych i jest unikalna nie tylko w Polsce, ale i poza jej granicami”.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Sprzedaż wysyłkowa na zamówienie pod adresem: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Wydawnictwo UWM, ul. J. Heweliusza 12, 10-718 Olsztyn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Tel./faks: (0-89) 523-34-38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>wydawca@uwm.edu.pl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Sprzedaż bezpośrednia: 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rFonts w:cs="Arial" w:ascii="Arial" w:hAnsi="Arial"/>
        </w:rPr>
        <w:t xml:space="preserve">Księgarnia „Żak”, Olsztyn, ul. Oczapowskiego 8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Cena – 35,0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caps/>
      <w:shadow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wca@uw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0:00Z</dcterms:created>
  <dc:creator>JS</dc:creator>
  <dc:description/>
  <dc:language>en-US</dc:language>
  <cp:lastModifiedBy>PC-22</cp:lastModifiedBy>
  <dcterms:modified xsi:type="dcterms:W3CDTF">2014-01-27T07:20:00Z</dcterms:modified>
  <cp:revision>2</cp:revision>
  <dc:subject/>
  <dc:title/>
</cp:coreProperties>
</file>