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adeusz Bakuła</w:t>
      </w:r>
    </w:p>
    <w:p>
      <w:pPr>
        <w:pStyle w:val="Default"/>
        <w:rPr>
          <w:rFonts w:ascii="Times New Roman" w:hAnsi="Times New Roman" w:cs="Times New Roman"/>
        </w:rPr>
      </w:pPr>
      <w:r>
        <w:rPr>
          <w:rFonts w:cs="Times New Roman" w:ascii="Times New Roman" w:hAnsi="Times New Roman"/>
        </w:rPr>
        <w:t>Pracownia Bioasekuracji</w:t>
      </w:r>
    </w:p>
    <w:p>
      <w:pPr>
        <w:pStyle w:val="Default"/>
        <w:rPr>
          <w:rFonts w:ascii="Times New Roman" w:hAnsi="Times New Roman" w:cs="Times New Roman"/>
        </w:rPr>
      </w:pPr>
      <w:r>
        <w:rPr>
          <w:rFonts w:cs="Times New Roman" w:ascii="Times New Roman" w:hAnsi="Times New Roman"/>
        </w:rPr>
        <w:t>Katedra Prewencji Weterynaryjnej i Higieny Pasz</w:t>
      </w:r>
    </w:p>
    <w:p>
      <w:pPr>
        <w:pStyle w:val="Default"/>
        <w:rPr>
          <w:rFonts w:ascii="Times New Roman" w:hAnsi="Times New Roman" w:cs="Times New Roman"/>
        </w:rPr>
      </w:pPr>
      <w:r>
        <w:rPr>
          <w:rFonts w:cs="Times New Roman" w:ascii="Times New Roman" w:hAnsi="Times New Roman"/>
        </w:rPr>
        <w:t xml:space="preserve">Wydział Medycyny Weterynaryjnej </w:t>
      </w:r>
    </w:p>
    <w:p>
      <w:pPr>
        <w:pStyle w:val="Default"/>
        <w:rPr>
          <w:rFonts w:ascii="Times New Roman" w:hAnsi="Times New Roman" w:cs="Times New Roman"/>
        </w:rPr>
      </w:pPr>
      <w:r>
        <w:rPr>
          <w:rFonts w:cs="Times New Roman" w:ascii="Times New Roman" w:hAnsi="Times New Roman"/>
        </w:rPr>
        <w:t>Uniwersytet Warmińsko-Mazurski w Olsztynie</w:t>
      </w:r>
    </w:p>
    <w:p>
      <w:pPr>
        <w:pStyle w:val="Default"/>
        <w:rPr>
          <w:rFonts w:ascii="Times New Roman" w:hAnsi="Times New Roman" w:cs="Times New Roman"/>
          <w:sz w:val="44"/>
        </w:rPr>
      </w:pPr>
      <w:r>
        <w:rPr>
          <w:rFonts w:cs="Times New Roman" w:ascii="Times New Roman" w:hAnsi="Times New Roman"/>
          <w:sz w:val="44"/>
        </w:rPr>
      </w:r>
    </w:p>
    <w:p>
      <w:pPr>
        <w:pStyle w:val="Default"/>
        <w:jc w:val="center"/>
        <w:rPr>
          <w:sz w:val="44"/>
        </w:rPr>
      </w:pPr>
      <w:r>
        <w:rPr>
          <w:rFonts w:cs="Times New Roman" w:ascii="Times New Roman" w:hAnsi="Times New Roman"/>
          <w:sz w:val="44"/>
        </w:rPr>
        <w:t>Owady w wyżywieniu świata</w:t>
      </w:r>
    </w:p>
    <w:p>
      <w:pPr>
        <w:pStyle w:val="Default"/>
        <w:rPr>
          <w:rFonts w:ascii="Times New Roman" w:hAnsi="Times New Roman" w:cs="Times New Roman"/>
          <w:b/>
          <w:b/>
          <w:bCs/>
          <w:sz w:val="36"/>
        </w:rPr>
      </w:pPr>
      <w:r>
        <w:rPr>
          <w:rFonts w:cs="Times New Roman" w:ascii="Times New Roman" w:hAnsi="Times New Roman"/>
          <w:b/>
          <w:bCs/>
          <w:sz w:val="36"/>
        </w:rPr>
      </w:r>
    </w:p>
    <w:p>
      <w:pPr>
        <w:pStyle w:val="Default"/>
        <w:rPr/>
      </w:pPr>
      <w:r>
        <w:rPr>
          <w:rFonts w:cs="Times New Roman" w:ascii="Times New Roman" w:hAnsi="Times New Roman"/>
          <w:b/>
          <w:bCs/>
          <w:sz w:val="32"/>
          <w:lang w:val="en-US"/>
        </w:rPr>
        <w:t xml:space="preserve">International Conference “Insects to Feed the World” </w:t>
      </w:r>
    </w:p>
    <w:p>
      <w:pPr>
        <w:pStyle w:val="Default"/>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wady mają swoje miejsce w kulturach różnych społeczności jako elementy ozdób, sztuk wizualnych, literatury i filmów. Niektóre z nich uważane są za organizmy uciążliwe dla ludzi i zwierząt, występują również w roli szkodników upraw i magazynów. Ten aspekt obecności owadów w środowisku jest odzwierciedleniem jedynie niewielkiego fragmentu pełnionych przez nie „funkcji”. Zdecydowanie więcej korzyści mamy z obecności owadów.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szczoły stanowią doskonały przykład roli pełnionej przez owady w zapewnieniu/budowaniu bezpieczeństwa żywnościowego świata. Pszczoły nie tylko wytwarzają miód, ale w większości regionów geograficznych świata są również najważniejszą grupą zapylaczy - pszczoły zapylają około 71 100 gatunków roślin, które dostarczają 90% żywności na świeci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 najmniej 2 mld ludzi spożywa owady w różnej postaci. Wbrew powszechnemu przekonaniu, owady są pokarmem spożywanym nie tylko w czasach niedostatku żywności, ponieważ w wielu kręgach kulturowych (lokalne tradycje kulinarne) spożywane są z wyboru, zarówno z uwagi na smakowitość jak i wysokie walory odżywcze. Dotychczas opisano ponad 1900 gatunków owadów będących pożywieniem dla ludzi. Do najczęściej spożywanych owadów (w skali globalnej) zalicza się: chrząszcze i ich larwy (Coleoptera) - 31%, gąsienice motyli (Lepidoptera) - 18%,  pszczoły, osy i mrówki – błonkówki (Hymenoptera) – 14%, koniki polne, szarańcza i świerszcze - prostoskrzydłe (Orthoptera) – 13%, cykady, skoczki – pluskwiaki (Hemiptera) -10%, termity (Isoptera) - 3%, ważki (Odonata) -3 %, muchy (Diptera) - 2 % oraz inne 5%.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Według najnowszego raportu ONZ konsumpcja owadów może być pomocna w walce z głodem na świecie. Owady mogą zapewnić zrównoważoną i przyjazną dla środowiska produkcję zarówno żywności dla ludzi jak i pasz dla zwierzą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niach 23-25 ​​stycznia 2012 roku w Rzymie odbyło się spotkanie przedstawicieli FAO, które zapoczątkowało dialog między ekspertami z różnych środowisk rolniczych oraz wymianę poglądów na temat potencjalnych korzyści płynących z wykorzystania owadów w produkcji żywności i paszy jako część szerszej strategii do osiągnięcia bezpieczeństwa żywnościowego na świecie. Jednym z istotnych efektów tego spotkania była decyzja o organizacji pierwszej światowej konferencji na  temat roli owadów w wyżywieniu świata. </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14-17 maja 2014 w Ede w Holandii odbyła się międzynarodowa konferencja pt. „Owady - nakarmić świat” zorganizowana przez FAO (Organizację Narodów Zjednoczonych do spraw Wyżywienia i Rolnictwa) przy współudziale </w:t>
      </w:r>
      <w:r>
        <w:rPr>
          <w:rFonts w:cs="Times New Roman" w:ascii="Times New Roman" w:hAnsi="Times New Roman"/>
          <w:b/>
          <w:sz w:val="24"/>
          <w:szCs w:val="24"/>
        </w:rPr>
        <w:t>centrum badań naukowych (WARA)</w:t>
      </w:r>
      <w:r>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i </w:t>
      </w:r>
      <w:r>
        <w:rPr>
          <w:rFonts w:cs="Times New Roman" w:ascii="Times New Roman" w:hAnsi="Times New Roman"/>
          <w:b/>
          <w:color w:val="000000"/>
          <w:sz w:val="24"/>
          <w:szCs w:val="24"/>
        </w:rPr>
        <w:t xml:space="preserve">Laboratorium Entomologii Uniwersytetu w Wageningen w Holandi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nferencja odzwierciedliła światowe zainteresowanie jadalnymi owadami - w Konferencji uczestniczyło ponad 450 osób reprezentujących 45 krajów z 5 kontynentów. Wśród uczestników konferencji byli przedstawiciele: instytucji badawczych i uczelni, przedsiębiorstw prywatnych, organizacji międzynarodowych, przedstawicieli organizacji samorządowych, agencji rządowych w sektorze rolnictwa, żywności, pasz i zdrowia.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gram konferencji podzielony został na sesje tematyczne nt.: zbiorów z natury;</w:t>
      </w:r>
      <w:r>
        <w:rPr>
          <w:rFonts w:cs="Times New Roman" w:ascii="Times New Roman" w:hAnsi="Times New Roman"/>
        </w:rPr>
        <w:t xml:space="preserve"> </w:t>
      </w:r>
      <w:r>
        <w:rPr>
          <w:rFonts w:cs="Times New Roman" w:ascii="Times New Roman" w:hAnsi="Times New Roman"/>
          <w:color w:val="000000"/>
          <w:sz w:val="24"/>
          <w:szCs w:val="24"/>
        </w:rPr>
        <w:t>produkcji owadów jako żywności i pasz; bezpieczeństwa żywności, prawo i polityka; owady jako pasza w systemach produkcyjnych; odżywianie, przetwarzania, zachowania konsumentów i gastronomia;</w:t>
      </w:r>
      <w:r>
        <w:rPr>
          <w:rFonts w:cs="Times New Roman" w:ascii="Times New Roman" w:hAnsi="Times New Roman"/>
        </w:rPr>
        <w:t xml:space="preserve"> </w:t>
      </w:r>
      <w:r>
        <w:rPr>
          <w:rFonts w:cs="Times New Roman" w:ascii="Times New Roman" w:hAnsi="Times New Roman"/>
          <w:color w:val="000000"/>
          <w:sz w:val="24"/>
          <w:szCs w:val="24"/>
        </w:rPr>
        <w:t xml:space="preserve">ochrony środowiska; komunikacja społeczeństwa. </w:t>
      </w:r>
    </w:p>
    <w:p>
      <w:pPr>
        <w:pStyle w:val="Normal"/>
        <w:ind w:firstLine="708"/>
        <w:jc w:val="both"/>
        <w:rPr>
          <w:rFonts w:ascii="Times New Roman" w:hAnsi="Times New Roman" w:cs="Times New Roman"/>
        </w:rPr>
      </w:pPr>
      <w:r>
        <w:rPr>
          <w:rFonts w:cs="Times New Roman" w:ascii="Times New Roman" w:hAnsi="Times New Roman"/>
          <w:color w:val="000000"/>
          <w:sz w:val="24"/>
          <w:szCs w:val="24"/>
        </w:rPr>
        <w:t>Podczas 8 sesji plenarnych oraz 18 sesji tematycznych</w:t>
      </w:r>
      <w:r>
        <w:rPr>
          <w:rFonts w:cs="Times New Roman" w:ascii="Times New Roman" w:hAnsi="Times New Roman"/>
          <w:sz w:val="24"/>
          <w:szCs w:val="24"/>
        </w:rPr>
        <w:t xml:space="preserve"> wygłoszono 17 wykładów plenarnych oraz 93 wykłady w sesjach tematycznych, zaprezentowano 55 doniesień (sesje posterowe) ponadto w trakcie trwania Konferencji swoje wyroby i programy badawcze oraz wdrożeniowe prezentowało 15 wystawców.</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nferencję rozpoczęto od przedstawienia problemu wyżywienia świata w kontekście zapotrzebowania na białko zwierzęce, możliwości rozwoju hodowli zwierząt oraz związaną z tym konieczność ochrony środowiska. Z analiz FAO wynika, że do 2050 r. liczba ludności zwiększy się do około 9 mld. Dotychczasowa wielkość produkcji żywności będzie musiała ulec podwojeniu. Ziemia ma ograniczone zasoby, a rozszerzenie obszarów poświęconych hodowli zwierząt, przy zachowaniu równowagi środowiska, jest już prawie niemożliwe. Produkcja zwierzęca jest jedną z głównych przyczyn problemów środowiskowych na świecie – przyczyniając się istotnie do wytwarzania gazów cieplarnianych, globalnego ocieplenia, degradacji gleby, zanieczyszczenia powietrza i wody oraz utraty różnorodności biologicznej. Zwrócono również uwagę na nadmiernie eksploatowanie oceanów i mórz (produkcja mączki rybnej) ze względu na wciąż rosnące zapotrzebowanie na białk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br/>
        <w:t xml:space="preserve">W trakcie trwania Konferencji padło wiele istotnych pytań. Między innymi takie jak: obecnie na całym świecie mamy prawie 1 miliard chronicznie głodnych ludzi, a co będzie w przyszłości? Co będziemy jedli i jak, będzie produkowana żywność? Co z stale rosnąca masą odpadów? Te i inne problemy muszą być poddane gruntownej analizie. Nieefektywność w produkcji żywności musi być poprawiona, a odpady żywnościowe zmniejszone. Jednym z rozwiązań problemu wyżywienia świata, jak wskazywali prelegenci na Konferencji, jest wykorzystanie owadów jako wielkiego i odnawialnego źródła białka. Jadalne owady zawsze były częścią ludzkiej diety. W niektórych społeczeństwach istnieje niechęć do ich spożywani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Obecnie większość owadów jadalnych pozyskiwana jest z siedlisk leśnych i pól. </w:t>
      </w:r>
      <w:r>
        <w:rPr>
          <w:rFonts w:cs="Times New Roman" w:ascii="Times New Roman" w:hAnsi="Times New Roman"/>
          <w:color w:val="000000"/>
          <w:sz w:val="24"/>
          <w:szCs w:val="24"/>
        </w:rPr>
        <w:t xml:space="preserve">Zasoby te mogą ulec wyczerpaniu, jak również niektóre gatunki owadów zagrożone są wyginięciem. Wynika to z degradacji siedlisk, zanieczyszczeń, pożarów i niezrównoważonymi zbiorami. Zrozumienie ekologii, biologii i czynników, które określają liczebność jest niezbędna do zapobieżenia wyczerpania źródeł jadalnych owadów.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statnich latach, w wielu krajach świata, rozpoczęto wdrażanie innowacyjnych systemów masowej hodowli owadów. W programach propagujących żywność i pasze otrzymane z/lub za pośrednictwem owadów łączy się wiedzę nt. spożywania owadów (tradycje kulinarne społeczności, w których owady od dawna są przedmiotem konsumpcji) ze współczesnymi zdobyczami nauki krajów rozwiniętych.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egionach tropikalnych jadalne gatunki owadów zbierane są w środowisku naturalnym sezonowo. Aby można było zapewnić całoroczny dostęp istnieje konieczność wprowadzenia prostych technologii chowu owadów. W krajach strefy klimatu umiarkowanego owady hodowane są w małych przedsiębiorstwach jako zwierzęta na pokarm dla zwierząt w terrariach i w ogrodach zoologicznych. Do produkcji żywności dla ludzi lub pasz dla zwierząt wymagana będzie przemysłowa skala hodowli. Wyzwaniem jest opracowanie automatyzacji procesów hodowlanych w połączeniu z niewygórowaną ceną. Wymaga to wiedzy o biologii, żywieniu owadów oraz kontroli środowiska bytowania. Kluczowym dla udanej produkcji będzie wykrywanie, identyfikacja i zapobieganie zanieczyszczeniom mikrobiologiczny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czas Konferencji prezentowano doświadczenia w zbieraniu (zbiory z natury), hodowli i konsumpcji owadów, w krajach poszczególnych kontynentów miedzy innymi w Brazylii, Meksyku, Australii, Tajlandii, Chin, Indii, Laosu, Korei Południowej, Japonii z Azji i Pacyfiku oraz Kenii, Nairobii i innych krajów Afryk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matyka prezentacji dotyczyła również warunków życia i ekonomiki w różnych krajach, w których owady stanowią istotne źródło dochodów mieszkańców.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duardo Rojas-Briales asystent dyrektora generalnego FAO podczas swojego wystąpienia powiedział między innymi: "Oczywiście owady same nie rozwiążą problemów bezpieczeństwa żywnościowego na świecie, ale byłoby absurdem nie zmobilizować całego potencjału w walce z głodem i niedożywieni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stotnym tematem poruszanym podczas Konferencji było zarówno wykorzystanie owadów do produkcji karmy i pasz dla zwierząt w odniesieniu do małych przydomowych hodowli (np. drobiu), jak również w hodowli przemysłowej (hodowli larwy owadów wskali masowej - w tonach produkcji dziennej), przetwarzanych na białko paszowe (w różnej postaci) oraz tłuszcz wykorzystywany do produkcji żywności czy pasz lub przetwarzany na biopali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prezentowano kilka dużych międzynarodowych programów dotyczących  masowej produkcji białka owadziego oraz programy promocyjne mające na celu propagowanie konsumpcji owadów szczególnie w krajach, w których dotychczas nie było tego typu tradycji kulinarnych. Omówiono najbardziej istotne gatunki owadów w kontekście produkcji masowej. Najczęściej wskazywano na larwy Mącznika młynarka</w:t>
      </w:r>
      <w:r>
        <w:rPr/>
        <w:t xml:space="preserve"> </w:t>
      </w:r>
      <w:r>
        <w:rPr>
          <w:rFonts w:cs="Times New Roman" w:ascii="Times New Roman" w:hAnsi="Times New Roman"/>
          <w:sz w:val="24"/>
          <w:szCs w:val="24"/>
        </w:rPr>
        <w:t xml:space="preserve">(Tenebrio molitor), larwy afrykańskiej muchy - </w:t>
      </w:r>
      <w:r>
        <w:rPr>
          <w:rFonts w:cs="Times New Roman" w:ascii="Times New Roman" w:hAnsi="Times New Roman"/>
          <w:bCs/>
          <w:sz w:val="24"/>
          <w:szCs w:val="24"/>
        </w:rPr>
        <w:t>Black soldier fly - BSF</w:t>
      </w:r>
      <w:r>
        <w:rPr>
          <w:rFonts w:cs="Times New Roman" w:ascii="Times New Roman" w:hAnsi="Times New Roman"/>
          <w:b/>
          <w:bCs/>
          <w:sz w:val="24"/>
          <w:szCs w:val="24"/>
        </w:rPr>
        <w:t xml:space="preserve"> </w:t>
      </w:r>
      <w:r>
        <w:rPr>
          <w:rFonts w:cs="Times New Roman" w:ascii="Times New Roman" w:hAnsi="Times New Roman"/>
          <w:sz w:val="24"/>
          <w:szCs w:val="24"/>
        </w:rPr>
        <w:t>(Hermetia illucens) larwy muchy domu ( Musca domestica), jedwabniki, świerszcze i wiele in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mysłowa hodowla owadów jest ściśle połączona z utylizacją wszelkiego rodzaju odpadów z produkcji żywności na wszystkich etapach jej wytwarzania, tj odpadów – odchodów fermowych, odpadów różnego rodzaju działów przemysłu przetwórczego np. przemysłu mięsnego, mleczarskiego, owocowa-warzywnego, itp. Zagospodarowanie – przetworzenie odpadów na białko zwierzęce i pełnowartościowy nawóz to bardzo istotne zagadnienie w zakresie ochrony środowiska. </w:t>
      </w:r>
      <w:r>
        <w:rPr>
          <w:rFonts w:cs="Times New Roman" w:ascii="Times New Roman" w:hAnsi="Times New Roman"/>
          <w:sz w:val="24"/>
        </w:rPr>
        <w:t>Wskazywano na istotne korzyści, takie jak: owady są tanie w produkcji, a ich wartość odżywcza dla zwierząt, takich jak świnie lub drób, ryby jest bardzo wysoka.</w:t>
      </w:r>
      <w:r>
        <w:rPr>
          <w:rFonts w:cs="Times New Roman" w:ascii="Times New Roman" w:hAnsi="Times New Roman"/>
          <w:sz w:val="24"/>
          <w:szCs w:val="24"/>
        </w:rPr>
        <w:t xml:space="preserve"> </w:t>
      </w:r>
      <w:r>
        <w:rPr>
          <w:rFonts w:cs="Times New Roman" w:ascii="Times New Roman" w:hAnsi="Times New Roman"/>
          <w:sz w:val="24"/>
        </w:rPr>
        <w:t>Owady jadalne są źródłem wysokiej jakości białka, witamin oraz aminokwasów dla ludzi. Owady mają wysoki stopień konwersji pokarmu, np. świerszcze potrzebują sześć razy mniej paszy niż bydło, cztery razy mniej niż owce i dwukrotnie mniej niż świnie i brojlery do wytworzenia tej samej ilości białka. Poza tym, emitują mniej gazów cieplarnianych i amoniaku niż podczas konwencjonalnej hodowli zwierzą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lejnym istotnym tematem Konferencja były zagadnienia związane z bezpieczeństwem produkcji żywności i pasz z udziałem owadów. Omawiano choroby owadów i zagrożenia środowiskowe hodowli owadów. Stosowanie systemów jakościowych GHP i HCCP w hodowli owadów oraz w produkcji białka i tłuszczu z owadów wykorzystywanych do produkcji żywności czy pasz. Wskazano na bardzo wielki obszar badawczy w tym zakresie, miedzy innymi na ocenę alergenów białka owadziego, przenoszenie drobnoustrojów, grzybów i mikotoksyn, metali ciężkich i innych potencjalnych zagrożeń.</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Produkcja żywności i pasz to również zagadnienia związane z prawodawstwem. W różnych krajach świata prawo określające możliwość wykorzystania białka owadziego w paszy i żywności jest bardzo różne. Wg prawa Unii Europejskiej nie wymienia się białka owadziego jako odpuszczonego do stosowania. Wydaje się absurdem, że drób grzebiący w utrzymaniu zagrodowym w naturalny sposób zjadający owady będące w środowisku ich przebywania, a na dodatek owadów do karmików w utrzymaniu fermowym należy posiadać zezwalający zapis prawny. Na zagadnienia prawodawstwa poświęcono całą sesję plenarną, w której brali udział przedstawiciele FAO oraz przedstawiciele Komisji Unii Europejskiej. </w:t>
      </w:r>
      <w:r>
        <w:rPr>
          <w:rFonts w:cs="Times New Roman" w:ascii="Times New Roman" w:hAnsi="Times New Roman"/>
          <w:sz w:val="24"/>
          <w:szCs w:val="24"/>
          <w:lang w:eastAsia="en-US"/>
        </w:rPr>
        <w:t>Sirkku Heinimaa i Wolfgang Trunk (European Commission - Health &amp; Consumers Directorate-General - DG SANCO) wygłosili wykład „Ustawodawstwo i przepisy dotyczące owadów jak żywności i pasz -perspektywa UE”. Prelegenci i osoby zabierające głos w ożywionej dyskusji wskazywali na pilną potrzebę dostosowania prawa do bardzo szybko zmieniających się źródeł białka - owadów w żywieniu ludzi i zwierzą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iekawym i istotnym elementem Konferencji była prezentacja i promocja możliwości konsumpcyjnych owadów w różnej postaci. Prezentowano konkursy gastronomiczne, książkę kucharską z ciekawymi recepturami różnych posiłków z udziałem owadów, programy promujące edukację w zakresie konsumpcji owadów. W większości zachodnich krajów ludzie obecnie postrzegają entomophagy (owady jadalne) z obrzydzeniem.</w:t>
      </w:r>
      <w:r>
        <w:rPr/>
        <w:t xml:space="preserve"> </w:t>
      </w:r>
      <w:r>
        <w:rPr>
          <w:rFonts w:cs="Times New Roman" w:ascii="Times New Roman" w:hAnsi="Times New Roman"/>
          <w:sz w:val="24"/>
          <w:szCs w:val="24"/>
        </w:rPr>
        <w:t xml:space="preserve">Ciekawymi propozycjami były programy skierowane do dzieci i młodzieży.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 przypadku produkcji pasz dla zwierząt, hodowla owadów i ich wykorzystanie może być bardzo szybko wdrożone. Zmiana preferencji kulinarnych oraz świadomości żywieniowej ludzi może trwać od pięciu do 10 lat.</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UE w 2014 r. przeznaczyła ponad trzy miliony euro (3.850.000 dolarów) na badania nad wykorzystaniem owadów w celach kulinarnych.</w:t>
      </w:r>
    </w:p>
    <w:p>
      <w:pPr>
        <w:pStyle w:val="Normal"/>
        <w:spacing w:before="0" w:after="0"/>
        <w:ind w:firstLine="708"/>
        <w:jc w:val="both"/>
        <w:rPr/>
      </w:pPr>
      <w:r>
        <w:rPr>
          <w:rFonts w:cs="Times New Roman" w:ascii="Times New Roman" w:hAnsi="Times New Roman"/>
          <w:color w:val="000000"/>
          <w:sz w:val="24"/>
          <w:szCs w:val="18"/>
        </w:rPr>
        <w:t>Konferencja "Owady - nakarmić świat" zorganizowana przez FAO/WUR, stanowi kamień milowy w zrozumieniu roli pełnionej przez branżę profesjonalnych hodowli, przetwórstwa i konsumpcji owadów. Liderzy branży pasz, hodowcy owadów, uczelnie, organizacje pozarządowe i inne zainteresowane strony zebrali się po raz pierwszy, z jasnym przesłaniem: „Owady dla pasz i żywności są realnym rozwiązaniem światowego problemu - deficytu białka".</w:t>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Paul Vantomme przedstawiciel FAO</w:t>
      </w:r>
      <w:r>
        <w:rPr>
          <w:rFonts w:cs="Times New Roman" w:ascii="Times New Roman" w:hAnsi="Times New Roman"/>
          <w:color w:val="000000"/>
          <w:sz w:val="24"/>
          <w:szCs w:val="24"/>
        </w:rPr>
        <w:t xml:space="preserve"> podsumowując Konferencję podkreśl wielkie znaczenie konferencji w powstaniu nowej światowej gałęzi przemysłowej obejmującej ochronę środowiska i ekologiczną produkcję białka zwierzęcego. W słowach wielkiego uznania podziękował wszystkim uczestnikom konferencji za niebywałe zaangażowanie i zainteresowanie tematem owadów. </w:t>
      </w:r>
    </w:p>
    <w:p>
      <w:pPr>
        <w:pStyle w:val="Normal"/>
        <w:spacing w:before="0" w:after="0"/>
        <w:ind w:firstLine="708"/>
        <w:jc w:val="both"/>
        <w:rPr>
          <w:rFonts w:ascii="Times New Roman" w:hAnsi="Times New Roman" w:cs="Times New Roman"/>
        </w:rPr>
      </w:pPr>
      <w:r>
        <w:rPr>
          <w:rFonts w:cs="Times New Roman" w:ascii="Times New Roman" w:hAnsi="Times New Roman"/>
          <w:color w:val="000000"/>
          <w:sz w:val="24"/>
          <w:szCs w:val="24"/>
        </w:rPr>
        <w:t>Jego zdaniem  na Konferencji podkreślono wyraźnie, szybko rosnący i dynamiczny charakter zainteresowania</w:t>
      </w:r>
      <w:r>
        <w:rPr>
          <w:rFonts w:cs="Times New Roman" w:ascii="Times New Roman" w:hAnsi="Times New Roman"/>
        </w:rPr>
        <w:t xml:space="preserve"> </w:t>
      </w:r>
      <w:r>
        <w:rPr>
          <w:rFonts w:cs="Times New Roman" w:ascii="Times New Roman" w:hAnsi="Times New Roman"/>
          <w:color w:val="000000"/>
          <w:sz w:val="24"/>
          <w:szCs w:val="24"/>
        </w:rPr>
        <w:t>owadami w produkcji żywności i paszy na całym świecie. Ujawniono znacznie możliwości wykorzystania owadów i ich produktów w konsumpcji, jak również w sektorach innych niż spożywcze, np. w zakresie wykorzystania medycznego, a także jako</w:t>
      </w:r>
      <w:r>
        <w:rPr>
          <w:rFonts w:cs="Times New Roman" w:ascii="Times New Roman" w:hAnsi="Times New Roman"/>
        </w:rPr>
        <w:t xml:space="preserve"> </w:t>
      </w:r>
      <w:r>
        <w:rPr>
          <w:rFonts w:cs="Times New Roman" w:ascii="Times New Roman" w:hAnsi="Times New Roman"/>
          <w:color w:val="000000"/>
          <w:sz w:val="24"/>
          <w:szCs w:val="24"/>
        </w:rPr>
        <w:t xml:space="preserve">surowiec wykorzystywany w innych gałęziach przemysłowych np. biopaliwa.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tencjał owadów dla żywności i paszy jest bardzo istotny ze względu na wysoką wartość odżywczą, co może mieć wielkie znaczenie ze względu 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zrost populacji ludzkiej i odpowiednio wyższe</w:t>
      </w:r>
      <w:r>
        <w:rPr>
          <w:rFonts w:cs="Times New Roman" w:ascii="Times New Roman" w:hAnsi="Times New Roman"/>
        </w:rPr>
        <w:t xml:space="preserve"> </w:t>
      </w:r>
      <w:r>
        <w:rPr>
          <w:rFonts w:cs="Times New Roman" w:ascii="Times New Roman" w:hAnsi="Times New Roman"/>
          <w:color w:val="000000"/>
          <w:sz w:val="24"/>
          <w:szCs w:val="24"/>
        </w:rPr>
        <w:t xml:space="preserve">zapotrzebowanie na białko zwierzęce w postaci mięsa i ryb; </w:t>
      </w:r>
    </w:p>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szybko rosnące koszty głównych źródeł białka (soi i ryb); </w:t>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 xml:space="preserve">- rosnąca liczba zwierząt gospodarskich;  </w:t>
      </w:r>
    </w:p>
    <w:p>
      <w:pPr>
        <w:pStyle w:val="Normal"/>
        <w:spacing w:before="0" w:after="0"/>
        <w:ind w:firstLine="708"/>
        <w:jc w:val="both"/>
        <w:rPr>
          <w:rFonts w:ascii="Times New Roman" w:hAnsi="Times New Roman" w:cs="Times New Roman"/>
        </w:rPr>
      </w:pPr>
      <w:r>
        <w:rPr>
          <w:rFonts w:cs="Times New Roman" w:ascii="Times New Roman" w:hAnsi="Times New Roman"/>
          <w:color w:val="000000"/>
          <w:sz w:val="24"/>
          <w:szCs w:val="24"/>
        </w:rPr>
        <w:t>Szeroki zakres możliwości społeczno - gospodarczych w oparciu o owady. Dostępne są możliwości produkcji owadów w</w:t>
      </w:r>
      <w:r>
        <w:rPr>
          <w:rFonts w:cs="Times New Roman" w:ascii="Times New Roman" w:hAnsi="Times New Roman"/>
        </w:rPr>
        <w:t xml:space="preserve"> </w:t>
      </w:r>
      <w:r>
        <w:rPr>
          <w:rFonts w:cs="Times New Roman" w:ascii="Times New Roman" w:hAnsi="Times New Roman"/>
          <w:color w:val="000000"/>
          <w:sz w:val="24"/>
          <w:szCs w:val="24"/>
        </w:rPr>
        <w:t>dowolnej skali, zarówno w krajach rozwiniętych i rozwijających się. Tworzenia miejsc pracy, rozwoju przedsiębiorczości, zwiększenie produkcji taniej żywności i pasz dla zwierząt, produkcji ekologicznej</w:t>
      </w:r>
      <w:r>
        <w:rPr>
          <w:rFonts w:cs="Times New Roman" w:ascii="Times New Roman" w:hAnsi="Times New Roman"/>
        </w:rPr>
        <w:t xml:space="preserve"> </w:t>
      </w:r>
      <w:r>
        <w:rPr>
          <w:rFonts w:cs="Times New Roman" w:ascii="Times New Roman" w:hAnsi="Times New Roman"/>
          <w:color w:val="000000"/>
          <w:sz w:val="24"/>
          <w:szCs w:val="24"/>
        </w:rPr>
        <w:t>przetwarzania odpadów i wzrostu światowego handl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głównych wyzwań, w najbliższym okresie, należ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lsze podnoszenie świadomości ogółu społeczeństwa w</w:t>
      </w:r>
      <w:r>
        <w:rPr>
          <w:rFonts w:cs="Times New Roman" w:ascii="Times New Roman" w:hAnsi="Times New Roman"/>
        </w:rPr>
        <w:t xml:space="preserve"> </w:t>
      </w:r>
      <w:r>
        <w:rPr>
          <w:rFonts w:cs="Times New Roman" w:ascii="Times New Roman" w:hAnsi="Times New Roman"/>
          <w:color w:val="000000"/>
          <w:sz w:val="24"/>
          <w:szCs w:val="24"/>
        </w:rPr>
        <w:t xml:space="preserve">promowaniu owadów jako zdrowej żywności i paszy dla zwierząt; </w:t>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 xml:space="preserve">- wpływanie na decydentów w zakresie ustawodawstwa, </w:t>
      </w:r>
      <w:r>
        <w:rPr>
          <w:rFonts w:cs="Times New Roman" w:ascii="Times New Roman" w:hAnsi="Times New Roman"/>
          <w:sz w:val="24"/>
        </w:rPr>
        <w:t xml:space="preserve"> włączenie </w:t>
      </w:r>
      <w:r>
        <w:rPr>
          <w:rFonts w:cs="Times New Roman" w:ascii="Times New Roman" w:hAnsi="Times New Roman"/>
          <w:color w:val="000000"/>
          <w:sz w:val="26"/>
          <w:szCs w:val="24"/>
        </w:rPr>
        <w:t xml:space="preserve">  </w:t>
      </w:r>
      <w:r>
        <w:rPr>
          <w:rFonts w:cs="Times New Roman" w:ascii="Times New Roman" w:hAnsi="Times New Roman"/>
          <w:color w:val="000000"/>
          <w:sz w:val="24"/>
          <w:szCs w:val="24"/>
        </w:rPr>
        <w:t xml:space="preserve">owadów w łańcuch żywnościowy;   </w:t>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 dalsze badania w celu zapewnienia</w:t>
      </w:r>
      <w:r>
        <w:rPr>
          <w:rFonts w:cs="Times New Roman" w:ascii="Times New Roman" w:hAnsi="Times New Roman"/>
        </w:rPr>
        <w:t xml:space="preserve"> </w:t>
      </w:r>
      <w:r>
        <w:rPr>
          <w:rFonts w:cs="Times New Roman" w:ascii="Times New Roman" w:hAnsi="Times New Roman"/>
          <w:color w:val="000000"/>
          <w:sz w:val="24"/>
          <w:szCs w:val="24"/>
        </w:rPr>
        <w:t>i dostarczenia dowodów naukowych i wykazanie korzyści wynikających z zastosowania</w:t>
      </w:r>
      <w:r>
        <w:rPr>
          <w:rFonts w:cs="Times New Roman" w:ascii="Times New Roman" w:hAnsi="Times New Roman"/>
        </w:rPr>
        <w:t xml:space="preserve"> </w:t>
      </w:r>
      <w:r>
        <w:rPr>
          <w:rFonts w:cs="Times New Roman" w:ascii="Times New Roman" w:hAnsi="Times New Roman"/>
          <w:color w:val="000000"/>
          <w:sz w:val="24"/>
          <w:szCs w:val="24"/>
        </w:rPr>
        <w:t>owady w łańcuchu żywnościowym.</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ie nadal pozostaje szerokie rozwarcie pomiędzy działaniami prowadzonymi w krajach rozwijających się i wysoko rozwiniętych. W krajach rozwijających się główne wykorzystanie owadów, zbieranych z naturalnych siedlisk lub pochodzących z niewielkich hodowli, jest w zakresie bezpośredniej konsumpcji. Natomiast w krajach wysoko rozwiniętych pojawia coraz więcej inicjatyw o przemysłowej – wielkiej, skali  </w:t>
      </w:r>
      <w:r>
        <w:rPr>
          <w:rFonts w:cs="Times New Roman" w:ascii="Times New Roman" w:hAnsi="Times New Roman"/>
        </w:rPr>
        <w:t xml:space="preserve">produkcji owadów w celach </w:t>
      </w:r>
      <w:r>
        <w:rPr>
          <w:rFonts w:cs="Times New Roman" w:ascii="Times New Roman" w:hAnsi="Times New Roman"/>
          <w:color w:val="000000"/>
          <w:sz w:val="24"/>
          <w:szCs w:val="24"/>
        </w:rPr>
        <w:t>paszowych dla zwierząt gospodarskich, towarzyszących jak również w  hodowli zwierząt wodnych, w szeroko rozumianej akwakulturze.</w:t>
      </w:r>
    </w:p>
    <w:p>
      <w:pPr>
        <w:pStyle w:val="Normal"/>
        <w:spacing w:before="0" w:after="0"/>
        <w:ind w:firstLine="708"/>
        <w:jc w:val="both"/>
        <w:rPr>
          <w:rFonts w:ascii="Times New Roman" w:hAnsi="Times New Roman" w:cs="Times New Roman"/>
        </w:rPr>
      </w:pPr>
      <w:r>
        <w:rPr>
          <w:rFonts w:cs="Times New Roman" w:ascii="Times New Roman" w:hAnsi="Times New Roman"/>
          <w:color w:val="000000"/>
          <w:sz w:val="24"/>
          <w:szCs w:val="24"/>
        </w:rPr>
        <w:t xml:space="preserve">Organizacje </w:t>
      </w:r>
      <w:r>
        <w:rPr>
          <w:rFonts w:cs="Times New Roman" w:ascii="Times New Roman" w:hAnsi="Times New Roman"/>
          <w:b/>
          <w:color w:val="000000"/>
          <w:sz w:val="24"/>
          <w:szCs w:val="24"/>
        </w:rPr>
        <w:t>FAO</w:t>
      </w:r>
      <w:r>
        <w:rPr>
          <w:i/>
          <w:iCs/>
        </w:rPr>
        <w:t xml:space="preserve"> </w:t>
      </w:r>
      <w:r>
        <w:rPr>
          <w:rFonts w:cs="Times New Roman" w:ascii="Times New Roman" w:hAnsi="Times New Roman"/>
          <w:iCs/>
          <w:sz w:val="24"/>
          <w:szCs w:val="24"/>
        </w:rPr>
        <w:t>(Food and Agriculture Organization of the United Nations)</w:t>
      </w:r>
      <w:r>
        <w:rPr>
          <w:rFonts w:cs="Times New Roman" w:ascii="Times New Roman" w:hAnsi="Times New Roman"/>
          <w:sz w:val="24"/>
          <w:szCs w:val="24"/>
        </w:rPr>
        <w:t>,</w:t>
      </w:r>
      <w:r>
        <w:rPr>
          <w:rFonts w:cs="Times New Roman" w:ascii="Times New Roman" w:hAnsi="Times New Roman"/>
          <w:color w:val="000000"/>
          <w:sz w:val="24"/>
          <w:szCs w:val="24"/>
        </w:rPr>
        <w:t xml:space="preserve"> i </w:t>
      </w:r>
      <w:r>
        <w:rPr>
          <w:rFonts w:cs="Times New Roman" w:ascii="Times New Roman" w:hAnsi="Times New Roman"/>
          <w:b/>
          <w:color w:val="000000"/>
          <w:sz w:val="24"/>
          <w:szCs w:val="24"/>
        </w:rPr>
        <w:t>WAR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u w:val="single"/>
        </w:rPr>
        <w:t>West African Research Association</w:t>
      </w:r>
      <w:r>
        <w:rPr>
          <w:rFonts w:cs="Times New Roman" w:ascii="Times New Roman" w:hAnsi="Times New Roman"/>
          <w:color w:val="000000"/>
          <w:sz w:val="24"/>
          <w:szCs w:val="24"/>
        </w:rPr>
        <w:t>)</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 xml:space="preserve"> i uczestnicy Konferencji uznali i docenili za dostarczenie globalny i godny wsparcia ten szybko rozwijający się sektor.</w:t>
      </w:r>
    </w:p>
    <w:p>
      <w:pPr>
        <w:pStyle w:val="Normal"/>
        <w:spacing w:before="0" w:after="0"/>
        <w:ind w:firstLine="708"/>
        <w:jc w:val="both"/>
        <w:rPr>
          <w:rFonts w:ascii="Times New Roman" w:hAnsi="Times New Roman" w:cs="Times New Roman"/>
          <w:color w:val="000000"/>
          <w:sz w:val="36"/>
        </w:rPr>
      </w:pPr>
      <w:r>
        <w:rPr>
          <w:rFonts w:cs="Times New Roman" w:ascii="Times New Roman" w:hAnsi="Times New Roman"/>
          <w:color w:val="000000"/>
          <w:sz w:val="36"/>
        </w:rPr>
      </w:r>
    </w:p>
    <w:sectPr>
      <w:headerReference w:type="default" r:id="rId2"/>
      <w:type w:val="nextPage"/>
      <w:pgSz w:w="11906" w:h="16838"/>
      <w:pgMar w:left="1417" w:right="1417"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0:00Z</dcterms:created>
  <dc:creator>Tadeusz Bakuła</dc:creator>
  <dc:description/>
  <dc:language>en-US</dc:language>
  <cp:lastModifiedBy>PC-22</cp:lastModifiedBy>
  <dcterms:modified xsi:type="dcterms:W3CDTF">2014-09-02T09:00:00Z</dcterms:modified>
  <cp:revision>2</cp:revision>
  <dc:subject/>
  <dc:title>International Conference</dc:title>
</cp:coreProperties>
</file>