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hedule of the didactic courses on the Faculty of Veterinary  Medicine UWM in Olszty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ear I semestr 1</w:t>
      </w:r>
    </w:p>
    <w:tbl>
      <w:tblPr>
        <w:tblW w:w="9464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32"/>
        <w:gridCol w:w="2689"/>
        <w:gridCol w:w="997"/>
        <w:gridCol w:w="929"/>
        <w:gridCol w:w="896"/>
        <w:gridCol w:w="1179"/>
        <w:gridCol w:w="1313"/>
        <w:gridCol w:w="929"/>
      </w:tblGrid>
      <w:tr>
        <w:trPr>
          <w:trHeight w:val="5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y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of passing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zwierząt I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l anatomy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logia i embriologia I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tology and embriolog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komórki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biolog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logia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ologia informacyj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TION TECHNOLOG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fizyka 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physics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łaciński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 language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mia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stry    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i higiena pracy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fety and work hygiene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ear I semestr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6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98"/>
        <w:gridCol w:w="2698"/>
        <w:gridCol w:w="969"/>
        <w:gridCol w:w="874"/>
        <w:gridCol w:w="996"/>
        <w:gridCol w:w="1265"/>
        <w:gridCol w:w="1275"/>
        <w:gridCol w:w="851"/>
      </w:tblGrid>
      <w:tr>
        <w:trPr>
          <w:trHeight w:val="61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y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of passi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15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zwierząt II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anatomy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logia i embriologia II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tology and embriology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 I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stry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tyka ogó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eterynaryj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General and veterinary Gennetics           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protection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 i metody dokumen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iostatistics and methods of documentation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weterynarii i deon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istory of veterinary medicine and deontology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nomia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y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ear II semest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6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99"/>
        <w:gridCol w:w="2951"/>
        <w:gridCol w:w="1018"/>
        <w:gridCol w:w="998"/>
        <w:gridCol w:w="1138"/>
        <w:gridCol w:w="1060"/>
        <w:gridCol w:w="1238"/>
        <w:gridCol w:w="958"/>
      </w:tblGrid>
      <w:tr>
        <w:trPr>
          <w:trHeight w:val="44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y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of passin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15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chemia II 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Biochemistry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logia zwierząt I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l physiology 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ów i hodowla zwierzą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nimal breeding and husbandry                          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ologie w produkcji zwierzęce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OLOGIES IN ANIMAL PRODUCTIO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weterynaryjna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y economy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crobiology         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nowożytny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humanistyczny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stic cours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quett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ear II semest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79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05"/>
        <w:gridCol w:w="2967"/>
        <w:gridCol w:w="993"/>
        <w:gridCol w:w="992"/>
        <w:gridCol w:w="1134"/>
        <w:gridCol w:w="1134"/>
        <w:gridCol w:w="1226"/>
        <w:gridCol w:w="928"/>
      </w:tblGrid>
      <w:tr>
        <w:trPr>
          <w:trHeight w:val="38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of passing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zwierzą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mal physiology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ologia I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crobiology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ologia, dobrostan i ochrona zwierzą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HOLOGY AND ANIMAL WELFA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ologia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nolog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ywienie zwierząt i paszoznawstw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IMAL NUTRITION AND FEEDSTUFF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topografi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OGRAPHICAL ANATOM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nowożytny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humanis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umanistic cour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gonomia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c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tection of intelectual propert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yka hodowlana – 80 godz.; 2 pkt. 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k III semest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80"/>
        <w:gridCol w:w="2886"/>
        <w:gridCol w:w="999"/>
        <w:gridCol w:w="955"/>
        <w:gridCol w:w="1171"/>
        <w:gridCol w:w="1089"/>
        <w:gridCol w:w="1321"/>
        <w:gridCol w:w="850"/>
      </w:tblGrid>
      <w:tr>
        <w:trPr>
          <w:trHeight w:val="83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of pass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tofizjolog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THOPHYSIOLOGY OF ANIMAL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makologia weterynaryjna I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erinary pharmacology   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cja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y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zytologia i inwazjo logia I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sitology and invasiology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tomorfologia I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PATHOMORPHOLOGY  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kliniczna i laboratoryjna 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inical and laboratory diagnost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hysical education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k III semest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21"/>
        <w:gridCol w:w="2951"/>
        <w:gridCol w:w="993"/>
        <w:gridCol w:w="992"/>
        <w:gridCol w:w="1134"/>
        <w:gridCol w:w="1134"/>
        <w:gridCol w:w="1276"/>
        <w:gridCol w:w="850"/>
      </w:tblGrid>
      <w:tr>
        <w:trPr>
          <w:trHeight w:val="63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of pass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makologia weterynaryjna 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eterinary PHARMACOLOGY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tomorfologia I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PATHOMORPHOLOG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kliniczna i laboratoryjna II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inical and laboratory diagnost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irurgia ogólna i anestezjolog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eneral Surgery and anaesthesiolog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obrazowa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agnostic imag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hrona zdrowia publicznego w stanach zagroże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BLIC HEATH PROTECTION IN THE SITUATIONS OF HAZAR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zytologia i inwazjo logia 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arasitology and invasi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demiologia weterynaryjna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eterinary epidemiolog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ok IV semestr 7</w:t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65"/>
        <w:gridCol w:w="3007"/>
        <w:gridCol w:w="993"/>
        <w:gridCol w:w="992"/>
        <w:gridCol w:w="1134"/>
        <w:gridCol w:w="1134"/>
        <w:gridCol w:w="1276"/>
        <w:gridCol w:w="850"/>
      </w:tblGrid>
      <w:tr>
        <w:trPr>
          <w:trHeight w:val="49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mi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ymb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of pass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C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ewnętrzne zwierząt  gospodarskich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ternal diseases of farm animal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irurgia zwierząt  gospodarski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rgery of farm animal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zakaźne zw. gosp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fectious diseases of farm animal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d i położnictwo zwierząt gospodarskich 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rodussction and obstetrics of farm animal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giena zwierząt rzeźnych 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YGIENE OF SLAUGHTER ANIMALS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giena środków żywienia zwierząt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ED HYGIE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ksykologia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TERINARY TOXICOLOG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terynaria sądow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ORENSIC OF VETERINARY MEDICIN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tomorfologia I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thomorpholog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0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k IV semestr 8</w:t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65"/>
        <w:gridCol w:w="2949"/>
        <w:gridCol w:w="1051"/>
        <w:gridCol w:w="992"/>
        <w:gridCol w:w="1134"/>
        <w:gridCol w:w="1134"/>
        <w:gridCol w:w="1276"/>
        <w:gridCol w:w="850"/>
      </w:tblGrid>
      <w:tr>
        <w:trPr>
          <w:trHeight w:val="46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of pass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ewnętrzne zwierząt gospodarskich 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nternal diseases of farm animal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zakaźne zw. gos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Infectious diseases of farm animal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d i położnictwo zwierząt gospodarskich 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Reprodussction and obstetrics of farm animal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wewnętrzne kon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l diseases of horse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irurgia kon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rgery of horse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oroby zakaźne kon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fectious diseases of horse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zród i położnictwo ko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Reprodussction and obstetrics of horse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giena zwierząt rzeźnych I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YGIENE OF SLAUGHTER ANIM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ry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sh disea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noz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ONOSE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logia i unasieni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NDROLOGY AND ARTIFICIAL INSEMINATION           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ktyka kliniczna – 160 godz.; 4 pkt. 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ktyka w inspekcji weterynaryjnej – 80 godz.; 2,5 pkt. 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k V semestr 9</w:t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78"/>
        <w:gridCol w:w="2994"/>
        <w:gridCol w:w="993"/>
        <w:gridCol w:w="992"/>
        <w:gridCol w:w="1134"/>
        <w:gridCol w:w="1134"/>
        <w:gridCol w:w="1276"/>
        <w:gridCol w:w="850"/>
      </w:tblGrid>
      <w:tr>
        <w:trPr>
          <w:trHeight w:val="444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of pass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wewnętrzne psów i kot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l diseases of dogs and ca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irurgia psów 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otów Surgery of dogs and ca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oroby zakaźne psów i kot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fectious diseases of dogs and ca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d i położnictwo psów i kotó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Reproduction and obstetrics of dogs and ca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ptaków  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EASES OF POULTRY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giena produktów pochodzenia zwierzę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YGIENE OF ANIMAL ORIGIN PRODUC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wencja weterynaryj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TERINARY PREVENTIO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etetyka 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ERINARY DIETETIC 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zwierząt futerkowych  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 ANIMALS DISEASES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k V semestr 10</w:t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79"/>
        <w:gridCol w:w="2893"/>
        <w:gridCol w:w="993"/>
        <w:gridCol w:w="953"/>
        <w:gridCol w:w="1173"/>
        <w:gridCol w:w="1134"/>
        <w:gridCol w:w="1261"/>
        <w:gridCol w:w="865"/>
      </w:tblGrid>
      <w:tr>
        <w:trPr>
          <w:trHeight w:val="55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y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of passing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wencja weterynaryjna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erinary prevention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ja i ustawodawstwo weterynar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DMINISTRATION AND VETERINARY LEGISLATION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giena produktów pochodzenia zwierzę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YGIENE OF ANIMAL ORIGIN PRODUC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a mleka</w:t>
            </w:r>
          </w:p>
          <w:p>
            <w:pPr>
              <w:pStyle w:val="Heading1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K HYGIE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ptaków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SEASES OF POULTR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owadów użyt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DISEASES OF BENEFICIAL INSECTS 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aż-Choroby ptaków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LINICAL ROTATION - DISEASES OF POULTR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ż-Choroby zwierząt gospodarskich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   CLINICAL ROTATION-FARM ANIMAL DISEA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ż-Choroby psów i kotów 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INICAL ROTATION-DOG AND CAT DISEAS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ż-Choroby koni 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CLINICAL ROTATION-horses DISEAS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ktyka kliniczna – 160 godz.; 4 pkt. 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ktyka w inspekcji weterynaryjnej – 80 godz.; 2,5 pkt. 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k VI semestr 11</w:t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80"/>
        <w:gridCol w:w="2992"/>
        <w:gridCol w:w="993"/>
        <w:gridCol w:w="992"/>
        <w:gridCol w:w="1134"/>
        <w:gridCol w:w="1134"/>
        <w:gridCol w:w="1276"/>
        <w:gridCol w:w="850"/>
      </w:tblGrid>
      <w:tr>
        <w:trPr>
          <w:trHeight w:val="52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of pass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ż-Choroby zwierząt gospodarski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   CLINICAL ROTATION-FARM ANIMAL DISEASES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aż-Choroby psów i kotów  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LINICAL ROTATION-DOG AND CAT DISEAS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ż-Choroby koni 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INICAL ROTATION- HORSE DISEA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do wyboru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ative cours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zem </w:t>
        <w:tab/>
        <w:t xml:space="preserve"> 5100 godz.</w:t>
        <w:tab/>
        <w:t>330 + 15 = 345 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Każdy student musi zrealizować ogółem 90 godzin wybranych przedmiotów do wybo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OMORFOLOGICZNE METODY DIAGNOSTYKI CHORÓ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CTS: 1 PATHOMORFOLOGICAL DIAGNOSTIC METHODS OF DISEAS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Y PATOLOGII I FARMAKOLOG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CTS: 1 ADVANCES IN PATHOLOGY AND PHARMACOLOG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YKA KLINICZNA 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CTS: 4 CLINICAL PRACTIC 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OVINE REPRODUCTION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0:00Z</dcterms:created>
  <dc:creator>User</dc:creator>
  <dc:description/>
  <dc:language>en-US</dc:language>
  <cp:lastModifiedBy>PC-22</cp:lastModifiedBy>
  <cp:lastPrinted>2013-08-29T09:47:00Z</cp:lastPrinted>
  <dcterms:modified xsi:type="dcterms:W3CDTF">2014-03-28T12:10:00Z</dcterms:modified>
  <cp:revision>2</cp:revision>
  <dc:subject/>
  <dc:title>Plan jednolitych studiów magisterskich dla kierunku weterynaria na rok akademicki 2013/2014 (zatwierdzony</dc:title>
</cp:coreProperties>
</file>