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Specjalizacja nr 14 – Prewencja weterynaryjna i higiena pas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rajowy Kierownik Specjalizacji - </w:t>
      </w:r>
      <w:r>
        <w:rPr>
          <w:rFonts w:cs="Arial" w:ascii="Arial" w:hAnsi="Arial"/>
          <w:b/>
          <w:lang w:val="de-DE"/>
        </w:rPr>
        <w:t>prof. dr hab. Andrzej Wernicki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 specjalizacyjne trwa:  cztery semestry (384 godz.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godzin wykładów 237, liczba godzin seminariów 27, liczba godzin ćwiczeń 24, liczba godzin stażu 96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92"/>
        <w:gridCol w:w="8152"/>
        <w:gridCol w:w="100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godz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., sem., ćw.,staż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wencja weterynar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 historyczny, cele i zadania, Odniesienie do higieny zwierząt, medycyny produkcyjnej  i „zdrowia stada”. Główne przyczyny niepowodzeń w produkcji różnych gatunków zwierząt. Ekonomiczne aspekty monitorowania chorób, Fazy postępowania prewencyjnego. Rodzaje zadań profilaktycznych i ich efektywność ekonomicz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  3 godz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ologia z elementami statystyki</w:t>
            </w:r>
          </w:p>
          <w:p>
            <w:pPr>
              <w:pStyle w:val="Normal"/>
              <w:widowControl w:val="false"/>
              <w:snapToGrid w:val="false"/>
              <w:spacing w:lineRule="exact" w:line="240"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owe pojęcia i definicje stosowane w epidemiologii: cele i zadania, podział (epidemiologia </w:t>
            </w:r>
            <w:r>
              <w:rPr>
                <w:rFonts w:cs="Arial" w:ascii="Arial" w:hAnsi="Arial"/>
                <w:sz w:val="20"/>
                <w:szCs w:val="20"/>
              </w:rPr>
              <w:t>opisowa, analityczna i  doświadczalna). Planowanie i metodyka bada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badania przekrojowe, kohortowe, pro- i retrospektywne), modele hipotez roboczych, czynniki ryzyka, wnioskowanie o przyczynach chorób, związek przyczynowy bezpośredni i pośredni;</w:t>
            </w:r>
            <w:r>
              <w:rPr>
                <w:rFonts w:cs="Arial" w:ascii="Arial" w:hAnsi="Arial"/>
                <w:sz w:val="20"/>
                <w:szCs w:val="20"/>
              </w:rPr>
              <w:t xml:space="preserve"> Kryteria stosowane w badaniu przyczynowości; tzw. wnioskowanie przyczynowe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dania przesiewowe (skriningowe) – uzasadnienie stosowania, cechy badania, rodzaje testów, znaczenie badań we wczesnym wykrywaniu jednostek chorobowych, </w:t>
            </w:r>
            <w:r>
              <w:rPr>
                <w:rFonts w:cs="Arial" w:ascii="Arial" w:hAnsi="Arial"/>
                <w:sz w:val="20"/>
                <w:szCs w:val="20"/>
              </w:rPr>
              <w:t xml:space="preserve">potencjalne błędy w badaniach epidemiologicznych; Dane epidemiologiczne w ocenie i prognozowaniu zdrowia populacji zwierząt (stada). </w:t>
            </w:r>
          </w:p>
          <w:p>
            <w:pPr>
              <w:pStyle w:val="Normal"/>
              <w:widowControl w:val="false"/>
              <w:snapToGrid w:val="false"/>
              <w:spacing w:lineRule="exact" w:line="240"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a chorób zakaźnych - podstawowe pojęcia z zakresu chorób zakaźnyc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hodzenie epidemiologiczne,</w:t>
            </w:r>
            <w:r>
              <w:rPr>
                <w:rFonts w:cs="Arial" w:ascii="Arial" w:hAnsi="Arial"/>
                <w:sz w:val="20"/>
                <w:szCs w:val="20"/>
              </w:rPr>
              <w:t xml:space="preserve"> czynnik etiologiczny, rezerwuar zarazka, źródła zakażenia; drogi szerzenia się, wrota zakażenia, populacja zwierząt wrażliwych; formy przebiegu chorób w stadzie: zachorowania sporadyczne, epidemia, jej rozpoznanie i rodzaje, różne formy endemii, pandemie; określenie wrażliwej populacji; grupy zwiększonego ryzyka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 ekonomiczne chorób zakaźnych (</w:t>
            </w:r>
            <w:r>
              <w:rPr>
                <w:rFonts w:cs="Arial" w:ascii="Arial" w:hAnsi="Arial"/>
                <w:sz w:val="20"/>
                <w:szCs w:val="20"/>
              </w:rPr>
              <w:t xml:space="preserve">zasadnicze elementy postępowania w zakresie zapobiegania chorobom zakaźnym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ilaktyka </w:t>
            </w:r>
            <w:r>
              <w:rPr>
                <w:rFonts w:cs="Arial" w:ascii="Arial" w:hAnsi="Arial"/>
                <w:sz w:val="20"/>
                <w:szCs w:val="20"/>
              </w:rPr>
              <w:t xml:space="preserve">(unieszkodliwienie źródeł zakażenia, przecięcie dróg szerzenia choroby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lne zasady prowadzenia szczepień profilaktycznych, </w:t>
            </w:r>
            <w:r>
              <w:rPr>
                <w:rFonts w:cs="Arial" w:ascii="Arial" w:hAnsi="Arial"/>
                <w:sz w:val="20"/>
                <w:szCs w:val="20"/>
              </w:rPr>
              <w:t>ocena bezpieczeństwa i skuteczności stosowanych preparatów;</w:t>
            </w:r>
          </w:p>
          <w:p>
            <w:pPr>
              <w:pStyle w:val="Normal"/>
              <w:widowControl w:val="false"/>
              <w:snapToGrid w:val="false"/>
              <w:spacing w:lineRule="exact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a sytuacja epizootyczna najczęściej występujących chorób odzwierzęcych; źródła zakażenia, sposoby przenoszenia, drogi wnikania, patogeneza, objawy kliniczne, metody diagnostyczne, zapobieganie; BHP pracowników zatrudnionych w produkcji zwierzęcej; </w:t>
            </w:r>
          </w:p>
          <w:p>
            <w:pPr>
              <w:pStyle w:val="Normal"/>
              <w:widowControl w:val="false"/>
              <w:snapToGrid w:val="false"/>
              <w:spacing w:lineRule="exact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idemiologia chorób niezakaźnych: charakterystyka czynników ryzyka, </w:t>
            </w:r>
            <w:r>
              <w:rPr>
                <w:rFonts w:cs="Arial" w:ascii="Arial" w:hAnsi="Arial"/>
                <w:sz w:val="20"/>
                <w:szCs w:val="20"/>
              </w:rPr>
              <w:t>Źródła danych dotyczących epidemiologii chorób niezakaźnych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dstawowe działania profilaktyczne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statystyki. Statystyka opisowa i matematyczna, Podstawy informatyki. Zastosowanie informatyki (komputerów, oprogramowania i Internetu) w zarządzaniu i monitorowaniu produkcji oraz zdrowiem zwierząt w wielkostadnych systemach chow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. 32 godz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. 4 godz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ćw. 4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iena weterynaryj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środowiska hodowlanego w produkcji zwierzęcej (podstawowe elementy środowiska)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ja substancji szkodliwych w budynkach inwentarskich - skutki zdrowotne oraz produkcyjność zwierząt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utrzymania i żywienia zwierząt produkcyjnych oraz usuwania odchodów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środowiska utrzymania zwierząt na powstawanie chorób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informacje o mikroklimacie pomieszczeń inwentarskich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emperatura, wilgotność (względna, bezwzględna, punkt rosy), ruch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wietrza, ochładzanie, zapylenie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mikroflora powietrza, szkodliwe domieszki gazowe (CO,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, 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,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świetlenie, hała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y i techniki wykonywania podstawowych pomiarów oraz ocena uzyskanych wyników badań poszczególnych składowych mikroklimatu pomieszczeń inwentarskich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ntylacja (naturalna, mechaniczna), bilans cieplny pomieszczeń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refy komfortu cieplnego dla poszczególnych gatunków i grup wiekowych zwierząt produkcyjnych. </w:t>
            </w:r>
          </w:p>
          <w:p>
            <w:pPr>
              <w:pStyle w:val="Normal"/>
              <w:spacing w:lineRule="exact" w:line="10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Higiena gle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 gleby w kształtowaniu zdrowotnych warunków środowiska hodowlanego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 gleby w szerzeniu się chorób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ieniczne kryteria oceny jakości gleby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Źródła zanieczyszczeń chemicznych i biologicznych gleby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 minimalizacji ryzyka związanego z nadmiernym zanieczyszczeniem gleby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owanie potencjalnych skutków zanieczyszczenia gleb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igiena budownictwa inwentarskieg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 i jakość budownictwa inwentarskiego w kształtowaniu warunków zdrowotnych środowiska bytowania zwierząt produkcyjnych;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la mikroklimatu pomieszczeń (temperatura, wilgotność i ruch powietrza, ochładzanie, wentylacja, szkodliwe domieszki gazowe, oświetlenie) w kształtowaniu warunków zdrowotnych budynków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atywne oddziaływanie czynników biologicznych (bakterie, wirusy, grzyby, pasożyty) – fenomen szpitalny – zmęczenie obory lub chlewni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yteria oceny higienicznej materiałów, wyrobów i niektórych zabiegów technicznych stosowanych w budownictwie inwentarskim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isy prawne regulujące jakość zdrowotną budownictwa inwentarskiego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lanów i projektów budowlanych z punktu widzenia higieny weterynaryjnej budownictwa rolniczego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 oceny higienicznej obiektów inwentarskich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higieniczna materiałów i preparatów przeznaczonych do stosowania w budownictwie inwentarskim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i interpretacja wyników badań materiałów budowlanych oraz powietrza w pomieszczeniach inwentarskich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zagrożeń zdrowotnych dla ludzi i zwierząt występujących w środowisku hodowlanym.</w:t>
            </w:r>
          </w:p>
          <w:p>
            <w:pPr>
              <w:pStyle w:val="Normal"/>
              <w:spacing w:lineRule="exact" w:line="200"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Higiena powietrz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owietrza i metod jego oceny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zdrowotnych kryteriów oceny jakości powietrza w pomieszczeniach inwentarski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y prowadzenia badań stężenia podstawowych zanieczyszczeń powietrz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terpretacja wyników badań oceny ryzyka powodowanego przez zanieczyszczenie powietrza. </w:t>
            </w:r>
          </w:p>
          <w:p>
            <w:pPr>
              <w:pStyle w:val="Heading5"/>
              <w:spacing w:lineRule="exact" w:line="20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 Hała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e definicje, Wpływ hałasu na zdrowie i produkcyjność zwierząt, kryteria oceny, aktualny stan prawny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y zabezpieczenia przed hałasem na etapie projektowania obiektów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y hałasu i interpretacja uzyskanych wyników</w:t>
            </w:r>
            <w:r>
              <w:rPr/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w.30 godz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em. 4 godz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ćw. 4 godz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stan zwierzą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Główne założenia dobrostanu zwierząt. Podstawowe pojęcia etologii i dobrostanu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gulacje prawne w zakresie dobrostanu dla poszczególnych gatunków zwierząt gospodarskich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ametry oceny dobrostanu i ich znaczenie biologiczne;</w:t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>- metody i kryteria oceny (fizjologiczne, behawioralne, zdrowotne i produkcyjne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stępstwa obniżonego poziomu dobrostanu w wielkostadnych systemach utrzymania zwierząt gospodarskich: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</w:rPr>
              <w:t>-      Technopatie -  choroby cyklu produkcyjnego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-      Stereotypie - nieprawidłowe zachowania zwierząt jako wyraz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niemożności przystosowania się do warunków użytkowania. </w:t>
            </w:r>
          </w:p>
          <w:p>
            <w:pPr>
              <w:pStyle w:val="TextBody"/>
              <w:ind w:left="1092" w:hanging="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-      Stres jako czynnik usposabiający do wystąpienia chorób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Wymogi dobrostanu przy transporcie zwierząt.</w:t>
            </w:r>
          </w:p>
          <w:p>
            <w:pPr>
              <w:pStyle w:val="TextBody"/>
              <w:ind w:left="708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</w:rPr>
              <w:t>- aktualne regulacje prawne (wspólnotowe i krajowe),</w:t>
            </w:r>
          </w:p>
          <w:p>
            <w:pPr>
              <w:pStyle w:val="TextBody"/>
              <w:ind w:left="708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</w:rPr>
              <w:t>- postępowanie ze zwierzętami w czasie transportu,</w:t>
            </w:r>
          </w:p>
          <w:p>
            <w:pPr>
              <w:pStyle w:val="TextBody"/>
              <w:ind w:left="708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</w:rPr>
              <w:t>- wymogi dotyczące użytkowanych środków transpor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tan w stadach bydła  mlecznego i mięsnego w zróżnicowanych systemach utrzymania, wymogi dobrostanu cielą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brostan w produkcji trzody chlew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użytkowania owiec, jako odpowiedź na naturalne potrzeby tego gatun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tanazja i ubój zwierząt gospodarskich; regulacje prawne w zakresie uboj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. 28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m 4 godz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Immunologii i immunoprofilakty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rność i jej rodzaje, kryteria podziału, pamięć immunologiczn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rność nieswoista (bariery anatomiczne, flora bakteryjna, fagocytoza, układ dopełniacza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ządy i komórki układu odpornościowego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ygeny i przeciwciała - immunoglobuliny (powstawanie, budowa i funkcje biologiczne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 głównego układu zgodności tkankowej (MHC)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togeneza układu odpornościowego (prezentacja antygenu, produkcja cytokin, cytotoksyczność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immunologicz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rność w zakażeniach wirusowych, bakteryjnych, pasożytniczych i grzybiczyc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populacyjna (zbiorowiskowa, stada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ra (colostrum): znaczenie w odporności noworodków, metody oceny, interpretacja wyników, konserwacj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wotne i wtórne niedobory odporności zwierząt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Immunomodulacja (immunostymulacja, immunosupresja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kcje nadwrażliwości i ich rodzaj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unoprofilaktyka swoista i nieswoist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szczepionek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e szczepień – zasady opracowywania dla poszczególnych gatunków zwierzą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nki rozwoju wakcynologii (szczepionki DNA, wektorowe, markerowe, podjednostkow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wskazania do szczepień, najważniejsze niepożądane odczyny poszczepienn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28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ciała mono- i poliklonalne, zasady otrzymywania i wykorzystanie w immunoterapii, immunoprofilaktyce i diagnosty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77" w:hanging="357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immunologiczne i ich diagnostyczne wykorzystanie w ocenie odporności komórkowej i humoralnej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. 30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ćw. 4 godz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profilaktyczne w stadach zwierząt produkcyjnych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e przyczyny strat ekonomicznych w poszczególnych sektorach produkcji zwierzęcej. Profilaktyka chorób zakaźnych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na ochrona granic: rodzaje służb granicznych i zasady ich współdziałania, międzynarodowe i krajowe przepisy sanitarne dotyczące chorób zakaźnych, obowiązujące i zalecane szczepienia ochronne - zapobieganie na poziomie globalnym, - poziom wspólnot, unii, stowarzyszeń, - poziom krajowy, struktur lokalnych, - jednostek produkcji zwierzęcej (kryteria lokalizacji ferm i   zabezpieczenie przeciwepizootyczne obiektów hodowlanych).Regulacje prawne dotyczące profilaktyki chorób zakaźnych i pasożytniczych. Profilaktyka w stadach bydła mlecznego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okresu okołoporodowego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okresu neonatalnego cieląt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i profilaktyka zaburzeń metabolicznych u krów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bieganie zapaleniom gruczołu mlekowego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chorób kończy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w stadach bydła opasowego (Zapobieganie chorobom układu oddechowego: Metefilaktyk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w stadach trzody chlewnej (technologie wczesnego odsadzania: SEW, MEW, zwierzęta SPF, GF, zasada All-in, all-out, depopulacja, depopulacja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wencja w stadach owiec i kóz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rofilaktyczne – zasady konstruowania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a i utylizacja odchodów, gnojowica – jej zagospodarowanie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utylizacji zwłok i odpadów stałych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atyzacja, dezynsekcja, dezynfekcja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antanna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identyfikacji i rejestracji zwierząt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zne zabiegi hodowlane i ich znaczenie profilaktyczne (obcinanie kiełków, ogonków, kastracje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korzystanie probiotykiów i prebiotyków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. 40 godz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m. 4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 –24 godz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iena pasz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żywienia zwierząt – terminologia. Nadzór nad wytwarzaniem, obrotem i stosowaniem środków żywienia zwierząt i pasz leczniczych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cja urzędowej i wewnętrznej kontroli żywienia zwierzą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owy Program Urzędowej Kontroli Środków Żywienia Zwierząt w zakresie nadzoru Inspekcji Weterynaryjnej.</w:t>
            </w:r>
            <w:r>
              <w:rPr>
                <w:rFonts w:cs="Arial" w:ascii="Arial" w:hAnsi="Arial"/>
                <w:sz w:val="20"/>
                <w:szCs w:val="20"/>
              </w:rPr>
              <w:t xml:space="preserve"> Kryteria oceny jakości zdrowotnej środków żywienia zwierząt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ieczeństwo żywności: krajowe i wspólnotowe ustawodawstwo żywnościowe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yzyk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elementy analizy ryzyka zagrożeń zdrowia publiczn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zagrożeń ich identyfikacja i ocena w produkcji pasz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zagrożenia w procesie pozyskiwania materiałów paszowych (uprawa i zbiór, materiał siewny, nawożenie, zanieczyszczenie środowiska, środki owado- i chwastobójcze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zagrożenia w procesie pozyskiwania materiałów paszowych (higiena transportu, higiena magazynów, czas magazynowania, szkodniki magazynowe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e zagrożenia w wytwarzaniu pasz (nieodpowiednia jakość materiałów paszowych, niewłaściwe magazynowanie, niewłaściwy proces technologiczny i receptury, brak monitoringu punktów krytycznych, niewłaściwie pobierane próby archiwalne, brak procedur magazynowania i wydawania produktu gotowego)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ind w:left="106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a biologiczne: bakterie, wirusy, priony, pasożyty i grzyby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ind w:left="106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a chemiczne: środki ochrony roślin, konserwanty, leki weterynaryjne, dioksyny, metale ciężkie, azotany i azotyny, mikotoksyny, pierwiastki promieniotwórcz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280"/>
              <w:ind w:left="106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a fizyczne: sierść, kości, piasek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laboratoryjne z zakresu bezpiecze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wa 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dk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sz w:val="20"/>
                <w:szCs w:val="20"/>
              </w:rPr>
              <w:t>ywienia zwierz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HACCP oraz  Zasady Dobrej Praktyki Higienicznej (GHP) i Produkcyjnej (GMP) w zakładach wytwórczych środków żywienia zwierzą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wczesnego ostrzegania</w:t>
            </w:r>
            <w:r>
              <w:rPr>
                <w:rFonts w:eastAsia="BookmanOldStyle" w:cs="BookmanOldStyle" w:ascii="Arial" w:hAnsi="Arial"/>
                <w:sz w:val="20"/>
                <w:szCs w:val="20"/>
              </w:rPr>
              <w:t xml:space="preserve"> – zakres, struktura i sposób dzia</w:t>
            </w:r>
            <w:r>
              <w:rPr>
                <w:rFonts w:eastAsia="BookmanOldStyle" w:cs="BookmanOldStyle" w:ascii="Arial" w:hAnsi="Arial"/>
                <w:sz w:val="20"/>
                <w:szCs w:val="20"/>
              </w:rPr>
              <w:t>ł</w:t>
            </w:r>
            <w:r>
              <w:rPr>
                <w:rFonts w:eastAsia="BookmanOldStyle" w:cs="BookmanOldStyle" w:ascii="Arial" w:hAnsi="Arial"/>
                <w:sz w:val="20"/>
                <w:szCs w:val="20"/>
              </w:rPr>
              <w:t>ania krajowego Systemu Wczesnego Ostrzegania o Niebezpiecznych Produktach Żywno</w:t>
            </w:r>
            <w:r>
              <w:rPr>
                <w:rFonts w:eastAsia="BookmanOldStyle" w:cs="BookmanOldStyle" w:ascii="Arial" w:hAnsi="Arial"/>
                <w:sz w:val="20"/>
                <w:szCs w:val="20"/>
              </w:rPr>
              <w:t>ś</w:t>
            </w:r>
            <w:r>
              <w:rPr>
                <w:rFonts w:eastAsia="BookmanOldStyle" w:cs="BookmanOldStyle" w:ascii="Arial" w:hAnsi="Arial"/>
                <w:sz w:val="20"/>
                <w:szCs w:val="20"/>
              </w:rPr>
              <w:t>ciowych i Paszach (RASFF -Rapid Alert System for Food and Feed) oraz o wykonywaniu obowi</w:t>
            </w:r>
            <w:r>
              <w:rPr>
                <w:rFonts w:eastAsia="BookmanOldStyle" w:cs="BookmanOldStyle" w:ascii="Arial" w:hAnsi="Arial"/>
                <w:sz w:val="20"/>
                <w:szCs w:val="20"/>
              </w:rPr>
              <w:t>ą</w:t>
            </w:r>
            <w:r>
              <w:rPr>
                <w:rFonts w:eastAsia="BookmanOldStyle" w:cs="BookmanOldStyle" w:ascii="Arial" w:hAnsi="Arial"/>
                <w:sz w:val="20"/>
                <w:szCs w:val="20"/>
              </w:rPr>
              <w:t>zku informowania konsumentów o niebezpiecznych produktach żywno</w:t>
            </w:r>
            <w:r>
              <w:rPr>
                <w:rFonts w:eastAsia="BookmanOldStyle" w:cs="BookmanOldStyle" w:ascii="Arial" w:hAnsi="Arial"/>
                <w:sz w:val="20"/>
                <w:szCs w:val="20"/>
              </w:rPr>
              <w:t>ś</w:t>
            </w:r>
            <w:r>
              <w:rPr>
                <w:rFonts w:eastAsia="BookmanOldStyle" w:cs="BookmanOldStyle" w:ascii="Arial" w:hAnsi="Arial"/>
                <w:sz w:val="20"/>
                <w:szCs w:val="20"/>
              </w:rPr>
              <w:t>ciowych i paszac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ystemy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TRACES </w:t>
            </w:r>
            <w:r>
              <w:rPr>
                <w:rFonts w:eastAsia="TimesNewRoman"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TRAde Control and Expert System</w:t>
            </w:r>
            <w:r>
              <w:rPr>
                <w:rFonts w:eastAsia="TimesNewRoman" w:cs="Arial" w:ascii="Arial" w:hAnsi="Arial"/>
                <w:sz w:val="18"/>
                <w:szCs w:val="18"/>
                <w:lang w:val="en-US"/>
              </w:rPr>
              <w:t xml:space="preserve">), CIRCA,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ELAB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NewRoman" w:cs="Arial" w:ascii="Arial" w:hAnsi="Arial"/>
                <w:sz w:val="18"/>
                <w:szCs w:val="18"/>
                <w:lang w:val="en-US"/>
              </w:rPr>
              <w:t>informatyczny zintegrow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system laboratoryjny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praktyki w zakresie żywienia zwierzą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brane systemy jakości 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w zakresie produkcji pasz</w:t>
            </w:r>
            <w:r>
              <w:rPr>
                <w:rFonts w:cs="Arial" w:ascii="Arial" w:hAnsi="Arial"/>
                <w:sz w:val="20"/>
                <w:szCs w:val="20"/>
              </w:rPr>
              <w:t xml:space="preserve"> występujące w UE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" w:cs="Arial" w:ascii="Arial" w:hAnsi="Arial"/>
                <w:i/>
                <w:iCs/>
                <w:sz w:val="18"/>
                <w:szCs w:val="18"/>
              </w:rPr>
              <w:t xml:space="preserve">QS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" w:cs="Arial" w:ascii="Arial" w:hAnsi="Arial"/>
                <w:iCs/>
                <w:sz w:val="18"/>
                <w:szCs w:val="18"/>
              </w:rPr>
              <w:t>GMP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+ (</w:t>
            </w:r>
            <w:r>
              <w:rPr>
                <w:rFonts w:eastAsia="TimesNewRoman" w:cs="Arial" w:ascii="Arial" w:hAnsi="Arial"/>
                <w:iCs/>
                <w:sz w:val="18"/>
                <w:szCs w:val="18"/>
              </w:rPr>
              <w:t xml:space="preserve">GMP 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i HACCP);</w:t>
            </w:r>
            <w:r>
              <w:rPr>
                <w:rFonts w:eastAsia="TimesNewRoman"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eastAsia="TimesNewRoman" w:cs="Arial" w:ascii="Arial" w:hAnsi="Arial"/>
                <w:iCs/>
                <w:sz w:val="18"/>
                <w:szCs w:val="18"/>
              </w:rPr>
              <w:t>Label Rouge</w:t>
            </w:r>
            <w:r>
              <w:rPr>
                <w:rFonts w:eastAsia="TimesNewRoman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– Francj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osowania zakładów producentów środków żywienia zwierzą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 obowiązującego praw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y (np. zapewnienia odpowiedniej jakości surowców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chrony przed szkodnikami,</w:t>
            </w:r>
            <w:r>
              <w:rPr>
                <w:rFonts w:cs="Arial" w:ascii="Arial" w:hAnsi="Arial"/>
                <w:sz w:val="20"/>
                <w:szCs w:val="20"/>
              </w:rPr>
              <w:t xml:space="preserve"> czyszczenia i utrzymania porządku w zakładz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e prawne dotyczące żywności genetycznie modyfikowa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higienicznej oceny opakowań – ustawodawstwo, nadzó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ja podstawowych regulacji i norm prawnych dotyczących środków żywienia zwierzą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a jakości mikrobiologicznej pasz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e wymagania przy prowadzeniu urzędowej kontroli pasz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i przygotowanie próbek pasz do analiz; (metody pobierania, transportowania  i przygotowanie próbek do badań laboratoryjn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nie i oznaczenia wybranych substancji dodatkowych i zanieczyszczeń pasz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i paszowe; kategorie i grupy funkcjonalne, znaczenie, warunki i ograniczenia stosowania, rejestr wspólnotowy;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wyników badań – przygotowywanie sprawozdań w ramach krajowego planu urzędowej kontroli środków żywienia zwierzą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280"/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owi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sz w:val="20"/>
                <w:szCs w:val="20"/>
              </w:rPr>
              <w:t>zki powiatowego lekarza weterynarii w zwi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ku z naruszeniami ustawy o 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pasza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iena wo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wotne znaczenia wody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y jakości wody oraz stanu sanitarno-technicznego urządzeń wodnych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714" w:hanging="35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warunkowania prawne sterowania jakością wod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ystemu zapewnienia jakości badań wody przeznaczonej dla zwierząt gospodarski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28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biologiczne kryteria czystości wody i podstawowe metody pobierania, transportu i badania próbek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soby oczyszczania, uzdatniania i dezynfekcji wody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68 godz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.9godz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Ćw. 12godz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72 god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w. 6 godz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4"/>
                <w:szCs w:val="16"/>
              </w:rPr>
              <w:t>em. 2 godz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atyka zagadnień praktycznych w ramach staż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ojewódzkie Stacje Sanitarno-Epidemiologi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/>
      </w:pPr>
      <w:r>
        <w:rPr>
          <w:rFonts w:cs="Arial" w:ascii="Arial" w:hAnsi="Arial"/>
          <w:bCs/>
          <w:sz w:val="18"/>
          <w:szCs w:val="18"/>
        </w:rPr>
        <w:t>Instytut Medycyny W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ajowe Laboratorium Pasz w Lybli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kład Higieny Pasz, PIWet-PIB Puław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łady Utylizacyj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łówny Inspektorat Weterynar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ojewódzkie i Powiatowe Inspektoraty Weterynar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ielkostadne fermy produkcji zwierzęc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literatury obowiązk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glehole R., Bonita R., Kjellstrom T.: Podstawy epidemiologii wyd. IMP Łódź,199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/>
      </w:pPr>
      <w:r>
        <w:rPr>
          <w:rFonts w:cs="Arial" w:ascii="Arial" w:hAnsi="Arial"/>
          <w:sz w:val="18"/>
          <w:szCs w:val="18"/>
        </w:rPr>
        <w:t>Jabłoński L., Karwat D.: Podstawy epidemiologii ogólnej, epidemiologia chorób zakaźnych. Podręcznik dla studentów nauk medycznych i pielęgniarskich studiów licencjackich. Wyd. Czelej Sp. z o.o. Lublin, 200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ędrychowski W.: Podstawy epidemiologii. Metody badań oraz materiały ćwiczeniowe Wyd. UJ Kraków 2002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liński A.: Dobór prób w badaniach epidemiologicznych. Przegląd epidemiol. 2002;56:489-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liński A.: Epidemiologiczne badanie efektywności szczepień. Przegląd epidemiol. 2001;55:197-2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liński A.: Pojęcie odporności zbiorowiskowej w  zastosowaniu do oceny efektywności szczepień ochronnych. Przegląd epidemiol. 1999;53:245-25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dak R.: Podstawy prawne działalności klinicznej oraz dokumentacji w medycynie weterynaryjnej Med.Pharm Polska Wrocław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dak R.: Monitorowanie problemów zdrowotnych stad bydła Med.Pharm Polska Wrocław 200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łacz R., Dobrzański Z.: Higiena i dobrostan zwierząt gospodarskich Wydawnictwo AR we Wrocławiu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atek K., Przeniosło – Siwczynska M.: Instrukcja badania homogeniczności pasz leczniczych i produktów pośrednich na podstawie badania stopnia wymieszania substancji czynnej  PIWet-PIB Puławy, 20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outlineLvl w:val="0"/>
        <w:rPr/>
      </w:pPr>
      <w:r>
        <w:rPr>
          <w:rFonts w:cs="Arial" w:ascii="Arial" w:hAnsi="Arial"/>
          <w:sz w:val="18"/>
          <w:szCs w:val="18"/>
        </w:rPr>
        <w:t xml:space="preserve">Kwiatek K.: Systemowe podejście w łańcuchu produkcji i obrocie pasz jako ważny element zapewnienia bezpieczeństwa i jakości żywności. </w:t>
      </w:r>
      <w:r>
        <w:rPr>
          <w:rFonts w:cs="Arial" w:ascii="Arial" w:hAnsi="Arial"/>
          <w:iCs/>
          <w:sz w:val="18"/>
          <w:szCs w:val="18"/>
        </w:rPr>
        <w:t>Pasze Przemysłow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6, 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2-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ind w:left="357" w:hanging="357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jsak Z.: Środowisko, rozród, profilaktyka i terapia chorób świń Wydawnictwo Medyczne Borgis W-wa 2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ind w:left="357" w:hanging="357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jsak Z.: Ochrona zdrowia świń Polskie Wydawnictwo Rolnicze  Poznań 20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ind w:left="357" w:hanging="357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Europejska, Dyr. Generalna ds. Zdrowia i Ochrony Konsumentów Biuro ds. Żywności i Weterynarii DG(SANCO)/8503/2006 –  Wykonanie Przepisów Sanitarnych w Zakresie Produktów Ubocznych Poch. Zwierzęcego nieprzeznaczonych do spożycia przez ludzi, Końcowe Sprawozdanie Ogólne z 25 Wizyt kontrolnych przeprowadzonych w państwach członkowskich w 2004/2005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0" w:leader="none"/>
        </w:tabs>
        <w:spacing w:lineRule="auto" w:line="360"/>
        <w:ind w:left="357" w:hanging="357"/>
        <w:outlineLvl w:val="0"/>
        <w:rPr/>
      </w:pPr>
      <w:r>
        <w:rPr>
          <w:rFonts w:cs="Arial" w:ascii="Arial" w:hAnsi="Arial"/>
          <w:sz w:val="18"/>
          <w:szCs w:val="18"/>
        </w:rPr>
        <w:t xml:space="preserve">Stulich R.: Wytwarzanie, przechowywanie, transport i kontrola produkcji pasz leczniczych. </w:t>
      </w:r>
      <w:r>
        <w:rPr>
          <w:rFonts w:cs="Arial" w:ascii="Arial" w:hAnsi="Arial"/>
          <w:iCs/>
          <w:sz w:val="18"/>
          <w:szCs w:val="18"/>
        </w:rPr>
        <w:t>Pasze Przemysłowe</w:t>
      </w:r>
      <w:r>
        <w:rPr>
          <w:rFonts w:cs="Arial" w:ascii="Arial" w:hAnsi="Arial"/>
          <w:sz w:val="18"/>
          <w:szCs w:val="18"/>
        </w:rPr>
        <w:t xml:space="preserve"> 2007, </w:t>
      </w:r>
      <w:r>
        <w:rPr>
          <w:rFonts w:cs="Arial" w:ascii="Arial" w:hAnsi="Arial"/>
          <w:bCs/>
          <w:sz w:val="18"/>
          <w:szCs w:val="18"/>
        </w:rPr>
        <w:t>7/8</w:t>
      </w:r>
      <w:r>
        <w:rPr>
          <w:rFonts w:cs="Arial" w:ascii="Arial" w:hAnsi="Arial"/>
          <w:sz w:val="18"/>
          <w:szCs w:val="18"/>
        </w:rPr>
        <w:t>, 2-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360"/>
        <w:ind w:left="1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stawowe akty prawne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a z dnia 22 lipca 2006 r. o paszach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 Dz. U. Nr 144 poz. 1045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1 marca 2004 r. o ochronie zdrowia zwierząt oraz zwalczaniu chorób zakaźnych zwierzą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 kwietnia 2004 r. o systemie identyfikacji i rejestracji zwierząt Dz. U. Nr 91 poz. 87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 xml:space="preserve">Ustawa z dnia 29 stycznia 2004 r. </w:t>
      </w:r>
      <w:r>
        <w:rPr>
          <w:rFonts w:cs="Arial" w:ascii="Arial" w:hAnsi="Arial"/>
          <w:iCs/>
          <w:sz w:val="18"/>
          <w:szCs w:val="18"/>
        </w:rPr>
        <w:t>o Inspekcji Weterynaryjnej</w:t>
      </w:r>
      <w:r>
        <w:rPr>
          <w:rFonts w:cs="Arial" w:ascii="Arial" w:hAnsi="Arial"/>
          <w:sz w:val="18"/>
          <w:szCs w:val="18"/>
        </w:rPr>
        <w:t xml:space="preserve"> Dz. U. Nr 33, poz. 28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 xml:space="preserve">Ustawa z dnia 8 grudnia 2006 r. </w:t>
      </w:r>
      <w:r>
        <w:rPr>
          <w:rFonts w:cs="Arial" w:ascii="Arial" w:hAnsi="Arial"/>
          <w:bCs/>
          <w:sz w:val="18"/>
          <w:szCs w:val="18"/>
        </w:rPr>
        <w:t xml:space="preserve">o zmianie ustawy o ochronie zdrowia zwierząt oraz zwalczaniu chorób zakaźnych zwierząt </w:t>
      </w:r>
      <w:r>
        <w:rPr>
          <w:rFonts w:cs="Arial" w:ascii="Arial" w:hAnsi="Arial"/>
          <w:sz w:val="18"/>
          <w:szCs w:val="18"/>
        </w:rPr>
        <w:t xml:space="preserve">Dz. U. Nr 249, p. 1830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Ustawa z dnia 16 grudnia 2005 r. o produktach pochodzenia zwierzęceg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Nr 17, poz. 12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 xml:space="preserve">Ustawa  z dnia 22 czerwca 2001 r. </w:t>
      </w:r>
      <w:r>
        <w:rPr>
          <w:rFonts w:cs="Arial" w:ascii="Arial" w:hAnsi="Arial"/>
          <w:iCs/>
          <w:sz w:val="18"/>
          <w:szCs w:val="18"/>
        </w:rPr>
        <w:t>o organizmach genetycznie zmodyfikowanych</w:t>
      </w:r>
      <w:r>
        <w:rPr>
          <w:rFonts w:cs="Arial" w:ascii="Arial" w:hAnsi="Arial"/>
          <w:sz w:val="18"/>
          <w:szCs w:val="18"/>
        </w:rPr>
        <w:t xml:space="preserve"> Dz. U. Nr 76, p.81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tawa z dnia 16 lutego 2007 r. o zmianie ustawy o systemie identyfikacji i rejestracji zwierząt oraz ustawy o Inspekcji Weterynaryjnej Dz. U. Nr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bCs/>
          <w:sz w:val="18"/>
          <w:szCs w:val="18"/>
        </w:rPr>
        <w:t>, p. 34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tawa z dnia 7 marca 2007 r. o zmianie ustawy o produktach pochodzenia zwierzęcego oraz ustawy o systemie identyfikacji i rejestracji zwierząt Dz. U. Nr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bCs/>
          <w:sz w:val="18"/>
          <w:szCs w:val="18"/>
        </w:rPr>
        <w:t>, p. 42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tawa z dnia 13 kwietnia 2007 r. o zapobieganiu szkodom w środowisku i ich naprawie Dz. U. Nr 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bCs/>
          <w:sz w:val="18"/>
          <w:szCs w:val="18"/>
        </w:rPr>
        <w:t>, p. 49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tawa z dnia 24 maja 2007 r. o zmianie ustawy o ochronie zdrowia zwierząt oraz zwalczaniu chorób zakaźnych zwierząt oraz ustawy o weterynaryjnej kontroli granicznej  Dz. U. Nr </w:t>
      </w:r>
      <w:r>
        <w:rPr>
          <w:rFonts w:cs="Arial" w:ascii="Arial" w:hAnsi="Arial"/>
          <w:sz w:val="18"/>
          <w:szCs w:val="18"/>
        </w:rPr>
        <w:t>133</w:t>
      </w:r>
      <w:r>
        <w:rPr>
          <w:rFonts w:cs="Arial" w:ascii="Arial" w:hAnsi="Arial"/>
          <w:bCs/>
          <w:sz w:val="18"/>
          <w:szCs w:val="18"/>
        </w:rPr>
        <w:t>, poz. 9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eastAsia="BookmanOldStyle" w:cs="Arial" w:ascii="Arial" w:hAnsi="Arial"/>
          <w:sz w:val="18"/>
          <w:szCs w:val="18"/>
        </w:rPr>
        <w:t>Ustawa z dnia 25 sierpnia 2006 r. o bezpieczeństwie żywności i żywienia Dz. U. Nr 171, poz. 122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11 grudnia 2006 r. w sprawie wykazu materiałów paszowych dopuszczonych do obrotu Dz. U. Nr 237 poz. 171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11 grudnia 2006 r. w sprawie kategorii materiałów paszowych Dz. U. Nr 2 poz. 1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14 grudnia 2006 r. w sprawie szczegółowych warunków i sposobu pobierania próbek do badań oraz postępowania z próbkami pobranymi w ramach urzędowej kontroli pasz Dz. U. 2007 nr 2 poz. 1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10 lipca 2008 r. w sprawie dodatkowych informacji umieszczanych na oznakowaniu materiałów paszowych lub mieszanek paszowych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. U. Nr 138 poz. 869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13 czerwca 2008 r. w sprawie krajowych laboratoriów referencyjnych właściwych do prowadzenia badań pas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 Dz. U. Nr 118 poz. 758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12 lutego 2008 r. w sprawie dopuszczalnych zawartości pozostałości pestycydów w materiałach paszowych i mieszankach paszowych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. U. Nr 35 poz. 20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27 czerwca 2007 r. w sprawie metodyki postępowania analitycznego w zakresie określania zawartości składników pokarmowych i dodatków paszowych w materiałach paszowych, premiksach, mieszankach paszowych i paszach leczniczych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. U. Nr 154 poz. 1086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20 czerwca 2007 r. w sprawie wzoru dokumentu potwierdzającego przeprowadzenie kontroli granicznej przesyłki pasz oraz sposobu jego wystawiania i wypełniania</w:t>
        </w:r>
      </w:hyperlink>
      <w:r>
        <w:rPr>
          <w:rFonts w:cs="Arial" w:ascii="Arial" w:hAnsi="Arial"/>
          <w:sz w:val="18"/>
          <w:szCs w:val="18"/>
        </w:rPr>
        <w:t xml:space="preserve"> Dz. U. Nr 121 poz. 83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5 czerwca 2007 r. w sprawie dopuszczalnej zawartości wody, substancji wiążących, zanieczyszczeń roślinnych oraz zanieczyszczeń mineralnych w materiałach paszowych i mieszankach paszowych</w:t>
        </w:r>
      </w:hyperlink>
      <w:r>
        <w:rPr>
          <w:rFonts w:cs="Arial" w:ascii="Arial" w:hAnsi="Arial"/>
          <w:sz w:val="18"/>
          <w:szCs w:val="18"/>
        </w:rPr>
        <w:t xml:space="preserve"> Dz. U. Nr 114 poz. 78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. Rol. i Rozwoju Wsi z dnia 1 lipca 2005 r. w sprawie oznakowania pas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Nr 133, poz. 112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29 maja 2007 r. w sprawie oznakowania pas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. U. Nr 102 poz. 70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23 maja 2007 r. w sprawie wymagań, jakie powinna spełniać dokumentacja dołączana do wniosku o dopuszczenie do obrotu w UE materiału paszowego z grupy białka uzyskiwanego z mikroorganizmów należących do grup bakterii i drożdży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. U. Nr 101 poz. 68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2 kwietnia 2007 r. w sprawie mieszanek paszowych dietetycznych</w:t>
        </w:r>
      </w:hyperlink>
      <w:r>
        <w:rPr>
          <w:rFonts w:cs="Arial" w:ascii="Arial" w:hAnsi="Arial"/>
          <w:sz w:val="18"/>
          <w:szCs w:val="18"/>
        </w:rPr>
        <w:t xml:space="preserve"> Dz. U. Nr 71 poz. 47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. Rol. i Rozwoju Wsi z dnia 18 grudnia 2006 r. w sprawie określenia spraw rozstrzyganych w drodze decyzji administracyjnych przez powiatowego lekarza weterynarii Dz. U. 2007 Nr 2 poz. 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. Rol. i Rozwoju Wsi z dnia 20 grudnia 2006 r. w sprawie materiałów paszowych wprowadzanych do obrot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2007 Nr 2 poz. 2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23 stycznia 2007 r. w sprawie wykazu substancji zabronionych Dz. U. Nr 18 poz. 108, 109, 11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. Rol. i Rozwoju Wsi z dnia 23 stycznia 2007 r. w sprawie dopuszczalnych zawartości substancji niepożądanych w paszach Dz. U. Nr 20 poz. 11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24 stycznia 2007 r. w sprawie limitów tolerancji zawartości składników pokarmowych i dodatków paszowych Dz. U. Nr 20 poz. 1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18"/>
          <w:szCs w:val="18"/>
        </w:rPr>
        <w:t>Roz. Min. Rol. i Rozwoju Wsi z dnia 31 stycznia 2007 r. w sprawie wzoru zlecenia na wprowadzenie do obrotu pasz leczniczych i produktów pośrednich Dz. U. Nr 24 poz. 15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. Rol. i Rozwoju Wsi z dnia 1 lutego 2007 r. w sprawie pasz leczniczych nieprzeznaczonych do obrotu Dz. U. 2007 nr 24 poz. 15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31 stycznia 2007 r. w sprawie egzaminu ze znajomości zagadnień dotyczących wytwarzania pasz leczniczych z produktu pośredniego Dz. U. Nr 27 poz. 18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1 lutego 2007 r. w sprawie szczegółowych wymagań przy wytwarzaniu i obrocie paszami leczniczymi przeznaczonymi do obrotu i produktami pośrednimi Dz. U. Nr 27 poz. 18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1 lutego 2007 r. w sprawie wymagań przy wprowadzaniu do obrotu przez dystrybutora pasz leczniczych przeznaczonych do obrotu i produktów pośrednich Dz. U. Nr 27 poz. 18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1 marca 2007 r. w sprawie prowadzenia rejestru zakładów wytwarzających pasze Dz. U. Nr 45 poz. 29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Min. Rol. i Rozwoju Wsi z dnia 12 maja 2005 r. </w:t>
      </w:r>
      <w:r>
        <w:rPr>
          <w:rFonts w:cs="Arial" w:ascii="Arial" w:hAnsi="Arial"/>
          <w:bCs/>
          <w:sz w:val="18"/>
          <w:szCs w:val="18"/>
        </w:rPr>
        <w:t>w sprawie dodatkowych informacji umieszczanych na oznakowaniu pasz</w:t>
      </w:r>
      <w:r>
        <w:rPr>
          <w:rFonts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z. U. Nr 92, poz. 77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 xml:space="preserve">Obwieszczenie Min. Rol. i Rozwoju Wsi z dnia 7 stycznia 2004 r. </w:t>
      </w:r>
      <w:r>
        <w:rPr>
          <w:rFonts w:cs="Arial" w:ascii="Arial" w:hAnsi="Arial"/>
          <w:iCs/>
          <w:sz w:val="18"/>
          <w:szCs w:val="18"/>
        </w:rPr>
        <w:t>w spra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ykazu dodatków paszowych i materiałów paszowych</w:t>
      </w:r>
      <w:r>
        <w:rPr>
          <w:rFonts w:cs="Arial" w:ascii="Arial" w:hAnsi="Arial"/>
          <w:sz w:val="18"/>
          <w:szCs w:val="18"/>
        </w:rPr>
        <w:t xml:space="preserve"> M.P. Nr 9, poz. 13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Min. Rol. i Rozwoju Wsi z dnia 2 marca 2004 r. </w:t>
      </w:r>
      <w:r>
        <w:rPr>
          <w:rFonts w:cs="Arial" w:ascii="Arial" w:hAnsi="Arial"/>
          <w:bCs/>
          <w:sz w:val="18"/>
          <w:szCs w:val="18"/>
        </w:rPr>
        <w:t>w sprawie szczegółowych warunków weterynaryjnych wymaganych przy wytwarzaniu środków żywienia zwierząt zawierających białko  zwierzęce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. U. Nr 43 p 40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. Min. Rol. i Rozwoju Wsi z dnia 5 lutego 2003 r. </w:t>
      </w:r>
      <w:r>
        <w:rPr>
          <w:rFonts w:cs="Arial" w:ascii="Arial" w:hAnsi="Arial"/>
          <w:iCs/>
          <w:sz w:val="18"/>
          <w:szCs w:val="18"/>
        </w:rPr>
        <w:t>w sprawie zawartości dodatków paszowych w niektórych mieszankach uzupełniających</w:t>
      </w:r>
      <w:r>
        <w:rPr>
          <w:rFonts w:cs="Arial" w:ascii="Arial" w:hAnsi="Arial"/>
          <w:sz w:val="18"/>
          <w:szCs w:val="18"/>
        </w:rPr>
        <w:t xml:space="preserve"> Dz. U. Nr 35, poz. 29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 xml:space="preserve">Roz. Min. Rol. i Rozwoju Wsi z dnia 7 kwietnia 2004 r. </w:t>
      </w:r>
      <w:r>
        <w:rPr>
          <w:rFonts w:cs="Arial" w:ascii="Arial" w:hAnsi="Arial"/>
          <w:iCs/>
          <w:sz w:val="18"/>
          <w:szCs w:val="18"/>
        </w:rPr>
        <w:t>w spra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dopuszczalnych zawartości pozostałości środków ochrony roślin w paszach</w:t>
      </w:r>
      <w:r>
        <w:rPr>
          <w:rFonts w:cs="Arial" w:ascii="Arial" w:hAnsi="Arial"/>
          <w:sz w:val="18"/>
          <w:szCs w:val="18"/>
        </w:rPr>
        <w:t xml:space="preserve"> Dz. U. Nr 83, poz. 77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 Roz. Min. Rol. i Rozwoju Wsi z dnia 22 grudnia 2004 r. zmieniające rozporządzenie w sprawie dopuszczalnych zawartości pozostałości środków ochrony roślin w pasza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Nr 285, poz. 286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l. i Rozwoju Wsi z dnia 28 lipca 2006 r. w sprawie sposobu postępowania z substancjami niedozwolonymi, pozostałościami chemicznymi, biologicznymi, produktami leczniczymi i skażeniami promieniotwórczymi u zwierząt i w produktach pochodzenia zwierzęcego Dz. U. Nr 147, poz. 106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. Rol. i Rozwoju Wsi z dnia 29 sierpnia 2006 r. zmieniające rozporządzenie w sprawie sposobu postępowania z substancjami niedozwolonymi, pozostałościami chemicznymi, biologicznymi, produktami leczniczymi i skażeniami promieniotwórczymi u zwierząt i w produktach pochodzenia zwierzęceg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Nr 155, poz. 111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 xml:space="preserve">Roz. Min. Rol. i Rozwoju Wsi z dnia 24 maja 2004 r. </w:t>
      </w:r>
      <w:r>
        <w:rPr>
          <w:rFonts w:cs="Arial" w:ascii="Arial" w:hAnsi="Arial"/>
          <w:iCs/>
          <w:sz w:val="18"/>
          <w:szCs w:val="18"/>
        </w:rPr>
        <w:t>w sprawie wykazu laboratoriów upoważnionych do prowadzenia badań środków żywienia zwierzą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raz pasz leczniczych w ramach kontroli urzędowej</w:t>
      </w:r>
      <w:r>
        <w:rPr>
          <w:rFonts w:cs="Arial" w:ascii="Arial" w:hAnsi="Arial"/>
          <w:sz w:val="18"/>
          <w:szCs w:val="18"/>
        </w:rPr>
        <w:t xml:space="preserve"> Dz. U. Nr 131, poz. 141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Min. Rol. i Rozwoju Wsi z dnia 17 maja 2007 r. w sprawie wykazu laboratoriów upoważnionych do prowadzenia badań pasz oraz pasz leczniczych w ramach urzędowej kontroli Dz. U. Nr 98, poz. 653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z dnia 20 lutego 2004 r. w sprawie wykazu laboratoriów referencyjnych właściwych dla poszczególnych rodzajów i kierunków badań środków żywienia zwierząt Dz. U. Nr 40, poz. 37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. Rol. i Rozwoju Wsi z dnia 5 maja 2005 r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eniające rozporządzenie w sprawie dopuszczalnych zawartości pozostałości środków ochrony roślin w pasza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Nr 88, poz. 74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z dnia 10 października 2007 r. zmieniające rozporządzenie w sprawie dopuszczalnych zawartości substancji niepożądanych w paszach Dz. U. Nr 191, poz. 137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9 kwietnia 2003 r. w sprawie dopuszczalnej zawartości wody, substancji wiążących, zanieczyszczeń roślinnych oraz zanieczyszczeń mineralnych w paszach Dz. U. Nr 66, poz. 61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30 kwietnia 2004 r. w sprawie wykazu przejść granicznych, na których może być dokonywana kontrola graniczna środków żywienia zwierząt i pasz leczniczych Dz. U. Nr 100, p. 102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Zdrowia z dnia 16 maja 2007 w sprawie najwyższych dopuszczalnych poziomów pozostałości pestycydów, które mogą znajdować się w środkach spożywczych lub na ich powierzchni Dz. U. Nr 119 p. 81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 xml:space="preserve">Roz. Rady Min. z dnia 28 marca 2007 r. w sprawie wprowadzenia "Krajowego programu zwalczania niektórych serotypów </w:t>
      </w:r>
      <w:r>
        <w:rPr>
          <w:rFonts w:cs="Arial" w:ascii="Arial" w:hAnsi="Arial"/>
          <w:i/>
          <w:sz w:val="18"/>
          <w:szCs w:val="18"/>
        </w:rPr>
        <w:t>Salmonelli</w:t>
      </w:r>
      <w:r>
        <w:rPr>
          <w:rFonts w:cs="Arial" w:ascii="Arial" w:hAnsi="Arial"/>
          <w:sz w:val="18"/>
          <w:szCs w:val="18"/>
        </w:rPr>
        <w:t xml:space="preserve"> w stadach hodowlanych gatunku kura (Gallus gallus)" na lata 2007-2009 Dz. U. Nr 61, poz. 41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Rady Min. z dnia 18 czerwca 2007 r. zmieniające rozporządzenie w sprawie wprowadzenia "Krajowego programu zwalczania niektórych serotypów Salmonelli w stadach hodowlanych gatunku kura (Gallus gallus)" na lata 2007-2009 Dz. U. Nr 109, poz. 74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30 marca 2007 r. w sprawie warunków i sposobu współpracy organów Inspekcji Weterynaryjnej z organami celnymi Dz. U. Nr 77, poz. 51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Rady Min. z dnia 8 czerwca 2007 r. zmieniające rozporządzenie w sprawie nadania inspektorom Inspekcji Weterynaryjnej, Inspekcji Jakości Handlowej Artykułów Rolno-Spożywczych oraz Państwowej Inspekcji Ochrony Roślin i Nasiennictwa uprawnień do nakładania grzywien w drodze mandatu karnego Dz. U. Nr 114, poz. 78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29 czerwca 2007 r. w sprawie wykazu przejść granicznych, na których może być dokonywana kontrola graniczna pasz i pasz leczniczych Dz. U. Nr 124, poz. 86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13 lipca 2007 r. zmieniające rozporządzenie w sprawie wykazu substancji aktywnych, których stosowanie w środkach ochrony roślin jest zabronione Dz. U. Nr 144, p. 100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Zdr. z dnia 6 sierpnia 2007 r. w sprawie sposobu przeprowadzania i zakresu kontroli systemu monitorowania bezpieczeństwa stosowania produktów leczniczych Dz. U. Nr 146, poz. 102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4 września 2007 r. zmieniające rozporządzenie w sprawie wymagań weterynaryjnych dla dodatków do wzbogacania gleby Dz. U. Nr 175, poz. 123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1 lutego 2007 r. w sprawie szczegółowych wymagań przy wytwarzaniu i obrocie paszami leczniczymi przeznaczonymi do obrotu i produktami pośrednimi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 Dz. U. Nr 27 poz. 18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1 lutego 2007 r. w sprawie wymagań przy wprowadzaniu do obrotu przez dystrybutora pasz leczniczych przeznaczonych do obrotu i produktów pośrednich</w:t>
        </w:r>
      </w:hyperlink>
      <w:r>
        <w:rPr>
          <w:rFonts w:cs="Arial" w:ascii="Arial" w:hAnsi="Arial"/>
          <w:sz w:val="18"/>
          <w:szCs w:val="18"/>
        </w:rPr>
        <w:t xml:space="preserve"> Dz. U. Nr 27 poz. 18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31 stycznia 2007 r. w sprawie wzoru zlecenia na wprowadzenie do obrotu pasz leczniczych i produktów pośrednich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. U. Nr 24 poz. 155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1 lutego 2007 r. w sprawie pasz leczniczych nieprzeznaczonych do obrotu</w:t>
        </w:r>
      </w:hyperlink>
      <w:r>
        <w:rPr>
          <w:rFonts w:cs="Arial" w:ascii="Arial" w:hAnsi="Arial"/>
          <w:sz w:val="18"/>
          <w:szCs w:val="18"/>
        </w:rPr>
        <w:t xml:space="preserve"> Dz. U. Nr 24 poz. 15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23 stycznia 2007 r. w sprawie dopuszczalnych zawartości substancji niepożądanych w paszach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. U. Nr 20 poz. 119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24 stycznia 2007 r. w sprawie limitów tolerancji zawartości składników pokarmowych i dodatków paszowych</w:t>
        </w:r>
      </w:hyperlink>
      <w:r>
        <w:rPr>
          <w:rFonts w:cs="Arial" w:ascii="Arial" w:hAnsi="Arial"/>
          <w:sz w:val="18"/>
          <w:szCs w:val="18"/>
        </w:rPr>
        <w:t xml:space="preserve"> Dz. U. Nr 20 poz. 1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12 września 2008 r. w sprawie szczegółowych warunków stosowania paszy konwencjonalnej dla zwierząt roślinożernych Dz. U. Nr 171 poz. 10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1831/2003/WE Parlamentu Europejskiego i Rady z dnia 22 września 2003 odnośnie dodatków przeznaczonych do żywienia zwierząt (obowiązujące od 18 października 200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yrektywa Rady </w:t>
      </w:r>
      <w:r>
        <w:rPr>
          <w:rFonts w:cs="Arial" w:ascii="Arial" w:hAnsi="Arial"/>
          <w:sz w:val="18"/>
          <w:szCs w:val="18"/>
        </w:rPr>
        <w:t xml:space="preserve">90/167/EEC </w:t>
      </w:r>
      <w:r>
        <w:rPr>
          <w:rFonts w:cs="Arial" w:ascii="Arial" w:hAnsi="Arial"/>
          <w:bCs/>
          <w:sz w:val="18"/>
          <w:szCs w:val="18"/>
        </w:rPr>
        <w:t xml:space="preserve">z 26 marca 1990 ustalająca warunki zarządzające wytwarzaniem, wprowadzeniem na rynek i użytkowaniem pasz leczniczych we Wspólno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Dyrektywa 76/895/EWG z dnia 23 listopada 1976 r. </w:t>
      </w:r>
      <w:r>
        <w:rPr>
          <w:rFonts w:cs="Arial" w:ascii="Arial" w:hAnsi="Arial"/>
          <w:iCs/>
          <w:sz w:val="18"/>
          <w:szCs w:val="18"/>
        </w:rPr>
        <w:t>odnoszącej się do ustalania najwyższych dopuszczalnych poziomów pozostałości pestycydów w owocach i warzywach oraz na ich powierzchni</w:t>
      </w:r>
      <w:r>
        <w:rPr>
          <w:rFonts w:cs="Arial" w:ascii="Arial" w:hAnsi="Arial"/>
          <w:sz w:val="18"/>
          <w:szCs w:val="18"/>
        </w:rPr>
        <w:t xml:space="preserve"> Dz. U. WE L 340 z 09.12.1976 r., str.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Dyrektywa 86/362/EWG z dnia 24 lipca 1986 r. </w:t>
      </w:r>
      <w:r>
        <w:rPr>
          <w:rFonts w:cs="Arial" w:ascii="Arial" w:hAnsi="Arial"/>
          <w:iCs/>
          <w:sz w:val="18"/>
          <w:szCs w:val="18"/>
        </w:rPr>
        <w:t>w sprawie ustalania najwyższych dopuszczalnych poziomów pozostałości pestycydów w zbożach i na ich powierzchni</w:t>
      </w:r>
      <w:r>
        <w:rPr>
          <w:rFonts w:cs="Arial" w:ascii="Arial" w:hAnsi="Arial"/>
          <w:sz w:val="18"/>
          <w:szCs w:val="18"/>
        </w:rPr>
        <w:t xml:space="preserve"> Dz. U. WE L 221 z 07.08.1986 r., s. 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Dyrektywa 90/642/EWG z dnia 27 listopada 1990 r. </w:t>
      </w:r>
      <w:r>
        <w:rPr>
          <w:rFonts w:cs="Arial" w:ascii="Arial" w:hAnsi="Arial"/>
          <w:iCs/>
          <w:sz w:val="18"/>
          <w:szCs w:val="18"/>
        </w:rPr>
        <w:t>w sprawie ustalania najwyższych dopuszczalnych poziomów pozostałości pestycydów w niektórych produktach pochodzenia roślinnego, w tym owocach i warzywach oraz na ich powierzchni</w:t>
      </w:r>
      <w:r>
        <w:rPr>
          <w:rFonts w:cs="Arial" w:ascii="Arial" w:hAnsi="Arial"/>
          <w:sz w:val="18"/>
          <w:szCs w:val="18"/>
        </w:rPr>
        <w:t xml:space="preserve"> Dz. U. WE L 350 z 14.12.1990 r., str. 71-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Dyrektywa Rady 79/373/EWG z dnia 2 kwietnia 1979 r.  </w:t>
      </w:r>
      <w:r>
        <w:rPr>
          <w:rFonts w:cs="Arial" w:ascii="Arial" w:hAnsi="Arial"/>
          <w:iCs/>
          <w:sz w:val="18"/>
          <w:szCs w:val="18"/>
        </w:rPr>
        <w:t>w sprawie obrotu mieszankam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aszowymi</w:t>
      </w:r>
      <w:r>
        <w:rPr>
          <w:rFonts w:cs="Arial" w:ascii="Arial" w:hAnsi="Arial"/>
          <w:sz w:val="18"/>
          <w:szCs w:val="18"/>
        </w:rPr>
        <w:t xml:space="preserve"> Dz. U. WE L 86 z 6.04.1979 r., str.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Dyrektywa rady 93/74/EWG z dnia 13 września 1993 r. </w:t>
      </w:r>
      <w:r>
        <w:rPr>
          <w:rFonts w:cs="Arial" w:ascii="Arial" w:hAnsi="Arial"/>
          <w:iCs/>
          <w:sz w:val="18"/>
          <w:szCs w:val="18"/>
        </w:rPr>
        <w:t>w sprawie pasz specjal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rzeznaczenia żywieniowego</w:t>
      </w:r>
      <w:r>
        <w:rPr>
          <w:rFonts w:cs="Arial" w:ascii="Arial" w:hAnsi="Arial"/>
          <w:sz w:val="18"/>
          <w:szCs w:val="18"/>
        </w:rPr>
        <w:t xml:space="preserve"> Dz. Urz. WE L 237 z 22.9.1993 r. str.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Dyrektywa Rady 95/53/WE z dnia 25 października 1995 r. </w:t>
      </w:r>
      <w:r>
        <w:rPr>
          <w:rFonts w:cs="Arial" w:ascii="Arial" w:hAnsi="Arial"/>
          <w:iCs/>
          <w:sz w:val="18"/>
          <w:szCs w:val="18"/>
        </w:rPr>
        <w:t xml:space="preserve">ustalająca zasady dotyczące organizacji urzędowych inspekcji w zakresie żywienia zwierząt </w:t>
      </w:r>
      <w:r>
        <w:rPr>
          <w:rFonts w:cs="Arial" w:ascii="Arial" w:hAnsi="Arial"/>
          <w:sz w:val="18"/>
          <w:szCs w:val="18"/>
        </w:rPr>
        <w:t>Dz. U. WE L 265 z 8.11.1995 r., str.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Rady 96/22/WE z 23 kwietnia 1996 r. dotycząca zakazu stosowania w gospodarstwach hodowlanych niektórych związków o działaniu hormonalnym i β – agonistycznym i uchylająca dyrektywy 81/602/EWG, 88/146/EWG oraz 88/299/EW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Rady 96/25EWG z dnia 29 kwietnia 1996 r. w sprawie obrotu materiałami paszowymi, zmieniająca dyrektywy 70/524/EWG, 74/63/EWG, 82/471/EWG i 93/74/EWG oraz uchylająca dyrektywę 77/101/EWG ( Dz. Urz. WE L 125 z 23.5.1996 r.  str. 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2001/82/WE Parlamentu Europejskiego i Rady z dnia 6 listopada 2001 r. w sprawie wspólnotowego kodeksu odnoszącego się do weterynaryjnych produktów leczniczych Dz. U. WE L 311 z 28.11.2001 r., str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Dyrektywa 2002/32/WE Parlamentu Europejskiego i Rady z dnia 7 maja 2002 r. </w:t>
      </w:r>
      <w:r>
        <w:rPr>
          <w:rFonts w:cs="Arial" w:ascii="Arial" w:hAnsi="Arial"/>
          <w:iCs/>
          <w:sz w:val="18"/>
          <w:szCs w:val="18"/>
        </w:rPr>
        <w:t>w  spra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iepożądanych substancji w paszach zwierzęcych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z. Urz. WE L 140 z 30.05.2002 r., str. 10 – 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Parlamentu Europejskiego i Rady (WE) nr 999/2001 z dnia 22 maja 2001r. </w:t>
      </w:r>
      <w:r>
        <w:rPr>
          <w:rFonts w:cs="Arial" w:ascii="Arial" w:hAnsi="Arial"/>
          <w:iCs/>
          <w:sz w:val="18"/>
          <w:szCs w:val="18"/>
        </w:rPr>
        <w:t>ustanawiające przepisy dotyczące zapobiegania, kontroli i eliminacji pewnych postaci zakaźnego gąbczastego zwyrodnienia móz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(WE) nr 2160/2003 Parlamentu Europ. i Rady z dnia 17 listopada 2003 r. </w:t>
      </w:r>
      <w:r>
        <w:rPr>
          <w:rFonts w:cs="Arial" w:ascii="Arial" w:hAnsi="Arial"/>
          <w:iCs/>
          <w:sz w:val="18"/>
          <w:szCs w:val="18"/>
        </w:rPr>
        <w:t>w sprawie zwalczania salmonelli i innych chorobotwórczych przenoszonych przez żywn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Komisji (EURATOM) nr 770/90 z dnia 20 marca 1990 r. </w:t>
      </w:r>
      <w:r>
        <w:rPr>
          <w:rFonts w:cs="Arial" w:ascii="Arial" w:hAnsi="Arial"/>
          <w:iCs/>
          <w:sz w:val="18"/>
          <w:szCs w:val="18"/>
        </w:rPr>
        <w:t>ustanawiające maksymalne dozwolone poziomy skażenia radioaktywnego pasz w następstwie wypadku jądrowego lub wszelkich innych przypadków zdarzenia radi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WE nr 1829/2003  Parlamentu Europ. i Rady z dnia 22 września r. </w:t>
      </w:r>
      <w:r>
        <w:rPr>
          <w:rFonts w:cs="Arial" w:ascii="Arial" w:hAnsi="Arial"/>
          <w:iCs/>
          <w:sz w:val="18"/>
          <w:szCs w:val="18"/>
        </w:rPr>
        <w:t xml:space="preserve"> w sprawie genetycznie zmodyfikowanej żywności i pas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(WE) nr 1830/2003 Parlamentu Europ. i Rady z dnia 22 września 2003 r. </w:t>
      </w:r>
      <w:r>
        <w:rPr>
          <w:rFonts w:cs="Arial" w:ascii="Arial" w:hAnsi="Arial"/>
          <w:iCs/>
          <w:sz w:val="18"/>
          <w:szCs w:val="18"/>
        </w:rPr>
        <w:t>dotyczące możliwości śledzenia żywności i produktów paszowych wyprodukowanych z organizmów zmodyfikowanych genetycznie i zmieniające dyrektywę 2001/18/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(WE) nr 1831/2003 Parlamentu Europ. i Rady z dnia 22 września 2003 r. dotyczące dodatków paszowych wykorzystywanych w żywieniu zwierzą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(WE) nr 1774/2002 Parlamentu Europ. i Rady z dnia 3 października 2002 r. ustanawiające przepisy sanitarne dotyczące produktów ubocznych pochodzenia zwierzęcego nieprzeznaczonych do spożycia przez lu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(EC) Nr 852/2004 Parlamentu Europ. i Rady z 29.04.2004 r. o higienie żyw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(EC) Nr 853/2004 Parlamentu Europ. i Rady z 29.04.2004 r. ustalające szczegółowe zasady higieny dla żyw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(EC) Nr 854/2004 Parlamentu Europ. i Rady z 29.04.2004 r. ustalające szczegółowe zasady organizacji urzędowej kontroli produktów pochodzenia zwierzęcego przeznaczonych do spożycia przez człowi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882/2004/EC Parlamentu Europ. i Rady z 29.04.2004 r. </w:t>
      </w:r>
      <w:r>
        <w:rPr>
          <w:rFonts w:cs="Arial" w:ascii="Arial" w:hAnsi="Arial"/>
          <w:bCs/>
          <w:sz w:val="18"/>
          <w:szCs w:val="18"/>
        </w:rPr>
        <w:t>w sprawie kontroli urzędowej prowadzonej celem sprawdzenia zgodności z prawem żywnościowym, paszowym, zdrowiem i dobrostanem zwierzą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Rady 2377/90/EWG z dnia 26 czerwca 1990 r. </w:t>
      </w:r>
      <w:r>
        <w:rPr>
          <w:rFonts w:cs="Arial" w:ascii="Arial" w:hAnsi="Arial"/>
          <w:iCs/>
          <w:sz w:val="18"/>
          <w:szCs w:val="18"/>
        </w:rPr>
        <w:t>ustanawiające wspólnotową procedurę określenia maksymalnego limitu pozostałości weterynaryjnych produktów leczniczych w środkach spożywczych pochodzenia zwierzę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. (WE) nr 183/2005 Parlamentu Europ. i Rady z dnia 12 stycznia 2005 r. ustanawiające wymagania dotyczące higieny pasz </w:t>
      </w:r>
      <w:r>
        <w:rPr>
          <w:rFonts w:cs="Arial" w:ascii="Arial" w:hAnsi="Arial"/>
          <w:bCs/>
          <w:iCs/>
          <w:sz w:val="18"/>
          <w:szCs w:val="18"/>
        </w:rPr>
        <w:t>Official J. L 035 , 08/02/2005 P. 1 –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. (we) nr 396/2005 Parlamentu Europ. i Rady z dnia 23 lutego 2005 r. w sprawie najwyższych dopuszczalnych poziomów pozostałości pestycydów w żywności i paszy pochodzenia roślinnego i zwierzęcego oraz na ich powierzchni, zmieniające dyrektywę 91/414/EWG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Official J. L 070, 16/03/2005 s.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Komisji (WE) Nr 1234/2003 z dnia 10 lipca 2003r. zmieniające załączniki I, IV i XI Roz. (WE) Nr 999/2001 Parlamentu Europ. i Rady oraz rozporządzenie (WE) Nr 1326/2001 w odniesieniu do pasażowalnych encefalopatii gąbczastych oraz żywienia zwierzą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Komisji (WE) Nr 1292/2005 z dnia 5 sierpnia 2005 r. zmieniające załącznik IV do Roz. (WE) Nr 999/2001 Parlamentu Europ. i Rady w zakresie żywienia zwierzą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Komisji (WE) Nr 1981/2006 z dnia 22 grudnia 2006 r. ustalające szczegółowe zasady wykonania przepisów art. 32 (WE) nr 1829/2003 Parlamentu Europ. i Rady w odniesieniu do wspólnotowego laboratorium referencyjnego dla organizmów zmodyfikowanych genetycz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(WE)  70/524/nr 1831/2003 Parlamentu Europ. i Rady z dnia 22 sierpnia 2003 r. w sprawie dodatków stosowanych w żywieniu zwierzą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(WE) 95/53/WE z dnia 25 października 1995 r. ustalająca zasady dotyczące organizacji urzędowych inspekcji w zakresie żywienia zwierząt (Official J. L 265 , 08/11/1995 P. 17 – 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lecenie Komisji z dnia 17 sierpnia 2006 r. w sprawie obecności deoksyniwalenolu, zearalenonu, ochratoksyny A, T-2 i HT-2 oraz fumonizyn w produktach przeznaczonych do żywienia zwierząt Off. J.  L 229, 23/8/2006 P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lnotowy Rejestr dodatków paszowych utworzony zgodnie z rozporządzeniem (WE) nr 1831/2003; grudzień 2007 (rev. 2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ożenia do programu na 2008 rok w zakresie bezpieczeństwa opracowano w ramach działalności referencyjnej w Zakładzie Higieny Pasz PIWet.-PIB w Puławach. W zakresie parametrów jakości handlowej w IZO w Krakowie – KLP w Lublin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EUAlbertina" w:hAnsi="EUAlbertina" w:cs="EUAlbertina"/>
          <w:sz w:val="26"/>
          <w:szCs w:val="26"/>
        </w:rPr>
      </w:pPr>
      <w:r>
        <w:rPr>
          <w:rFonts w:cs="Arial" w:ascii="Arial" w:hAnsi="Arial"/>
          <w:bCs/>
          <w:sz w:val="18"/>
          <w:szCs w:val="18"/>
        </w:rPr>
        <w:t xml:space="preserve">Dyrektywa Rady 2008/71 z dnia 15 lipca 2008 r. w sprawie identyfikacji i rejestracji świń </w:t>
      </w:r>
      <w:r>
        <w:rPr>
          <w:rFonts w:cs="Arial" w:ascii="Arial" w:hAnsi="Arial"/>
          <w:sz w:val="18"/>
          <w:szCs w:val="18"/>
        </w:rPr>
        <w:t xml:space="preserve">Dz. U. U E. </w:t>
      </w:r>
      <w:r>
        <w:rPr>
          <w:rFonts w:cs="EUAlbertina" w:ascii="EUAlbertina" w:hAnsi="EUAlbertina"/>
          <w:sz w:val="19"/>
          <w:szCs w:val="19"/>
        </w:rPr>
        <w:t>L 213/3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rektywa Komisji 2008/76/W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25 lipca 2008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mieniająca załącznik I do dyrektywy 2002/32/WE Parlamentu Europ. i Rady w sprawie niepożądanych substancji w paszach zwierzęcy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Komisji 84/425/EWG z dnia 25 lipca 1984 r. ustanawiającej wspólnotowe metody analizy do celów urzędowej kontroli pasz Dz. U. WE L 238 z 6.09.1984, str. 34; Dz. U. UE wyd.PL, rozdz. 3,t. 6, str. 11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Rady 86/363/EWG z dnia 24 lipca 1986 r. w sprawie ustalania najwyższych dopuszczalnych poziomów pozostałości pestycydów w środkach spożywczych pochodzenia zwierzęcego i na ich powierzchni Dz. Urz. WE L 221 z 7.08.1986, str. 43 Dz. Urz. UE wyd. PL, rozdz. 3, t. 7, str. 8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Rady 87/153/EWG z dnia 16 lutego 1987 r. ustalającej wskazówki dotyczące oceny dodatków stosowanych w żywieniu zwierząt Dz. U. WE L 64 z 7.03.1987, str.19; Dz. U. UE wyd. PL, roz. 3, t. 7, s. 18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Rady 90/167/EWG z dnia 26 marca 1990 r. ustanawiającej warunki przygotowania, wprowadzania do obrotu i użycia pasz leczniczych we Wspólnocie Dz. U. WE L 92 z 7.04.1990, str. 42; Dz. U. UE wyd.PL rozdz. 3, t. 10, str. 5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Komisji 93/70/EWG z dnia 28 lipca 1993 r. ustanawiającej wspólnotowe metody analizy do celów urzędowej kontroli pasz Dz. U. WE L 234 z 17.09.1993, str. 17; Dz. U. UE wyd.PL, rozdz. 3, t. 15, str. 6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Rady 93/74/EWG z dnia 13 września 1993 r. w sprawie pasz przeznaczonych do szczególnych potrzeb żywieniowych Dz. U. WE L 237 z 22.09.1993, s. 23 Dz. U. UE wyd. PL, r. 3, t. 15, str. 7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Rady 93/113/WE z dnia 14 grudnia 1993 r. dotyczącej stosowania enzymów, mikroorganizmów i ich preparatów w żywieniu zwierząt oraz obrotu nimi Dz. U. WE L 334 z 31.12.1993, str.17, Dz. U. UE wyd. PL, rozdz. 3, t. 15, str. 26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Komisji 93/117/WE z dnia 17 grudnia 1993 r. ustanawiającej wspólnotowe metody analizy do celów urzędowej kontroli pasz Dz. U. WE L 329 z 30.12.1993, str. 54; Dz. U. UE wyd. PL, r. 3, t. 15, str. 25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Komisji 94/39/WE z dnia 25 lipca 1994 r. ustanawiająca wykaz planowanych zastosowań pasz zwierzęcych przeznaczonych do szczególnych potrzeb żywieniowych Dz. U. WE L 207 z 10.08.1994, str. 20 Dz. U. UE  wyd.PL, rozdz. 3, t. 16, str. 34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Rady 96/25/WE z dnia 29 kwietnia 1996 r. w sprawie obrotu materiałami paszowymi, zmieniającej dyrektywy 70/524/EWG, 74/63/EWG, 82/471/EWG i 93/74/EWG oraz uchylającej dyrektywy 77/101/ EWG (Dz. U. WE L 125 z 23.05.1996, str. 35; Dz. U. UE wyd. PL., rozdz. 3, t. 19, str. 9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Rady 98/51/WE z dnia 9 lipca 1998 r. ustanawiająca niektóre środki w celu wykonania dyrektywy Rady 95/69/WE ustanawiającej warunki i środki dla zatwierdzania i rejestracji określonych zakładów i pośredników prowadzących działalność w sektorze pasz zwierzęcych Dz. U. WE L 208 z 24.07.1998, str. 43; Dz. U. UE wyd.PL, rozdz. 3, t. 23, str. 28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Komisji 98/68/WE z dnia 10 września 1998 r. ustanawiająca dokument wzorcowy określony w art. 9 ust. 1 dyrektywy Rady 95/53/WE i niektóre reguły kontroli przy wprowadzaniu do Wspólnoty pasz z państw trzecich Dz. U. WE L 261 z 24.09.1998, str. 32; Dz. U. UE wyd. PL, rozdz. 3, t. 24, str. 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Komisji 1999/76/WE z dnia 23 lipca 1999 r. ustanawiająca wspólnotową metodę analizy dla oznaczania lasalocidu soli sodowej w paszach Dz. U. WE L 207 z 6.08.1999, str. 13; Dz. U. UE wyd. PL, rozdz. 3, t. 26, str. 25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Komisji 2000/45/WE z dnia 6 lipca 2000 r. ustanawiająca wspólnotowe metody analizy do celów oznaczania witaminy A, witaminy E i tryptofanu w paszach Dz. U. WE L 174 z 13.07.2000, str. 32; Dz. U. UE wyd. PL, rozdz. 3, t. 30, str.1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2002/32 Parlamentu Europejskiego i Rady z dnia 7 maja 2002 r. w sprawie niepożądanych substancji w paszach zwierzęcych Dz. U. WE L 140 z 30.05.2002, str. 10; Dz. U. UE wyd. PL, rozdz. 3, t. 36, str.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Komisji 2002/70/WE z dnia 26 lipca 2002 r. ustanawiająca wymagania dotyczące określania poziomów dioksyn i dioksynopochodnych polichlorowanych bifenyli (PCB) w paszach Dz. U. WE L 209 z 6.08.2002, str. 15; Dz. U. UE wyd. PL, rozdz. 3, t. 36, str. 43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Komisji 2003/126/WE z dnia 23 grudnia 2003 r. w sprawie analitycznej metody określania składników pochodzenia zwierzęcego do celów urzędowej kontroli pasz Dz. U. UE L 339 z 24.12.2003, str. 78; Dz. U. UE wyd. PL, rozdz. 3, t. 41, str. 54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Komisji 2004/217/WE z dnia 1 marca 2004 r. przyjmująca wykaz materiałów, którymi obrót i których stosowanie w żywieniu zwierząt jest zakazane Dz. U.UE L 67 z 5.03.2004, str. 31; Dz. U.UE  wyd. PL rozdz. 3, t. 43, str. 5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rektywa Komisji 2005/8/W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27 stycznia 2005 r. zmieniająca załącznik I do dyrektywy 2002/32/WE Parlamentu Europ. i Rady w spra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pożądanych substancji w paszach (środkach żywienia zwierząt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Komisji 2006/13/WE z dnia 3 lutego 2006 r. zmieniającej załączniki I i II do dyrektywy 2002/32/WE Parlamentu Europ. i Rady w sprawie niepożądanych substancji w paszach zwierzęcych w odniesieniu do dioksan i dioksynopodobnych PCB (Dz. U. UE L 32 z 4.02.2006, str. 44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Min. Rol. I Rozwoju Wsi z dnia   2008 r. </w:t>
      </w:r>
      <w:r>
        <w:rPr>
          <w:rFonts w:cs="Arial" w:ascii="Arial" w:hAnsi="Arial"/>
          <w:bCs/>
          <w:sz w:val="18"/>
          <w:szCs w:val="18"/>
        </w:rPr>
        <w:t>zmieniające rozporządzenie w sprawie dopuszczalnych zawartoś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zostałości pestycydów w materiałach paszowych i mieszank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aszowych </w:t>
      </w:r>
      <w:r>
        <w:rPr>
          <w:rFonts w:cs="Arial" w:ascii="Arial" w:hAnsi="Arial"/>
          <w:i/>
          <w:sz w:val="18"/>
          <w:szCs w:val="18"/>
        </w:rPr>
        <w:t>(projekt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Min. Rol. I Rozwoju Wsi z dnia 2008 r. </w:t>
      </w:r>
      <w:r>
        <w:rPr>
          <w:rFonts w:cs="Arial" w:ascii="Arial" w:hAnsi="Arial"/>
          <w:bCs/>
          <w:sz w:val="18"/>
          <w:szCs w:val="18"/>
        </w:rPr>
        <w:t xml:space="preserve">w sprawie dopuszczalnej zawartości wody, substancji wiążących, zanieczyszczeń roślinnych oraz zanieczyszczeń mineralnych w materiałach paszowych i mieszankach paszowych </w:t>
      </w:r>
      <w:r>
        <w:rPr>
          <w:rFonts w:cs="Arial" w:ascii="Arial" w:hAnsi="Arial"/>
          <w:i/>
          <w:sz w:val="18"/>
          <w:szCs w:val="18"/>
        </w:rPr>
        <w:t>(projekt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Style w:val="Tw4winTerm"/>
          <w:rFonts w:ascii="Arial" w:hAnsi="Arial" w:cs="Arial"/>
          <w:color w:val="000000"/>
          <w:sz w:val="18"/>
          <w:szCs w:val="18"/>
        </w:rPr>
      </w:pPr>
      <w:r>
        <w:rPr>
          <w:rStyle w:val="Tw4winTerm"/>
          <w:rFonts w:cs="Arial" w:ascii="Arial" w:hAnsi="Arial"/>
          <w:color w:val="000000"/>
          <w:sz w:val="18"/>
          <w:szCs w:val="18"/>
        </w:rPr>
        <w:t>Roz. (WE) NR</w:t>
      </w:r>
      <w:r>
        <w:rPr>
          <w:rFonts w:cs="Arial" w:ascii="Arial" w:hAnsi="Arial"/>
          <w:sz w:val="18"/>
          <w:szCs w:val="18"/>
        </w:rPr>
        <w:t xml:space="preserve"> 183/2005 </w:t>
      </w:r>
      <w:r>
        <w:rPr>
          <w:rStyle w:val="Tw4winTerm"/>
          <w:rFonts w:cs="Arial" w:ascii="Arial" w:hAnsi="Arial"/>
          <w:color w:val="000000"/>
          <w:sz w:val="18"/>
          <w:szCs w:val="18"/>
        </w:rPr>
        <w:t xml:space="preserve">Parlamentu Europ. i Rady </w:t>
      </w:r>
      <w:r>
        <w:rPr>
          <w:rFonts w:cs="Arial" w:ascii="Arial" w:hAnsi="Arial"/>
          <w:sz w:val="18"/>
          <w:szCs w:val="18"/>
        </w:rPr>
        <w:t xml:space="preserve">z dnia 12 stycznia 2005 </w:t>
      </w:r>
      <w:r>
        <w:rPr>
          <w:rFonts w:eastAsia="EUAlbertina-Bold-Identity-H" w:cs="Arial" w:ascii="Arial" w:hAnsi="Arial"/>
          <w:bCs/>
          <w:sz w:val="18"/>
          <w:szCs w:val="18"/>
        </w:rPr>
        <w:t xml:space="preserve">ustanawiające wymagania dotyczące higieny pasz </w:t>
      </w:r>
      <w:r>
        <w:rPr>
          <w:rFonts w:eastAsia="EUAlbertina-Regular-Identity-H;Arial Unicode MS" w:cs="Arial" w:ascii="Arial" w:hAnsi="Arial"/>
          <w:sz w:val="18"/>
          <w:szCs w:val="18"/>
        </w:rPr>
        <w:t>Dz. U. UE L 35/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. Komisji (WE) NR 1259/2004 </w:t>
      </w:r>
      <w:r>
        <w:rPr>
          <w:rStyle w:val="Tw4winTerm"/>
          <w:rFonts w:cs="Arial" w:ascii="Arial" w:hAnsi="Arial"/>
          <w:color w:val="000000"/>
          <w:sz w:val="18"/>
          <w:szCs w:val="18"/>
        </w:rPr>
        <w:t xml:space="preserve">Parlamentu Europ. i Rady </w:t>
      </w:r>
      <w:r>
        <w:rPr>
          <w:rFonts w:cs="Arial" w:ascii="Arial" w:hAnsi="Arial"/>
          <w:bCs/>
          <w:sz w:val="18"/>
          <w:szCs w:val="18"/>
        </w:rPr>
        <w:t>z dnia 8 lipca 2004 r. w sprawie stałego dopuszczenia niektórych dodatków już dopuszczonych w pasza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Komisji Nr </w:t>
      </w:r>
      <w:r>
        <w:rPr>
          <w:rFonts w:cs="Arial" w:ascii="Arial" w:hAnsi="Arial"/>
          <w:bCs/>
          <w:sz w:val="18"/>
          <w:szCs w:val="18"/>
        </w:rPr>
        <w:t>1288/2004  z dnia 14 lipca 2004 r. w sprawie stałego dopuszczenia niektórych dodatków oraz tymczasowego dopuszczenia nowego zastosowania dodatku już dopuszczonego do użycia w pasza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. Komisji (WE)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R 1465/20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17 sierpnia 2004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tyczące stałego zezwolenia na dodatek do stosowania w pasza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. Min. Rol. I Rozwoju Wsi z dnia  27 czerwca 2005 r. w sprawie szczegółowych wymagań weterynaryjnych niezbędnych do uzyskania i zachowania uznania stada lub gospodarstwa za urzędowo wolne lub wolne od chorób zakaźnych zwierzą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lecenie Komis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6 lutego 2006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sprawie ograniczenia obecności dioksyn, furanów i dioksynopodobnych PCB w pasz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i środkach spożywczych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okument nr C(2006) 23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bCs/>
          <w:sz w:val="18"/>
          <w:szCs w:val="18"/>
        </w:rPr>
        <w:t>Dyrektywa Komisji 2006/77/W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29 września 2006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mieniająca załącznik I do dyrektywy 2002/32/WE Parlamentu Europ, i Rady w odniesi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najwyższego dopuszczalnego poziomu związków chloroorganicznych w paszach dla zwierzą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 xml:space="preserve">Roz. Min. Rol. i Rozwoju Wsi z dnia 24 czerwca 2004 r. </w:t>
      </w:r>
      <w:r>
        <w:rPr>
          <w:rFonts w:cs="Arial" w:ascii="Arial" w:hAnsi="Arial"/>
          <w:bCs/>
          <w:sz w:val="18"/>
          <w:szCs w:val="18"/>
        </w:rPr>
        <w:t xml:space="preserve">w sprawie sposobu i trybu zwalczania niektórych chorób zakaźnych zwierząt podlegających obowiązkowi zwalczania </w:t>
      </w:r>
      <w:r>
        <w:rPr>
          <w:rFonts w:cs="Arial" w:ascii="Arial" w:hAnsi="Arial"/>
          <w:sz w:val="18"/>
          <w:szCs w:val="18"/>
        </w:rPr>
        <w:t xml:space="preserve">Dz. U. z dnia 12 lipca 2004 r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. Rol. i Rozwoju Wsi z dnia 22 kwietnia 2004 r.</w:t>
      </w:r>
      <w:r>
        <w:rPr>
          <w:rFonts w:cs="Arial" w:ascii="Arial" w:hAnsi="Arial"/>
          <w:bCs/>
          <w:sz w:val="18"/>
          <w:szCs w:val="18"/>
        </w:rPr>
        <w:t xml:space="preserve"> w sprawie powiadamiania o chorobach zakaźnych zwierząt podlegających obowiązkowi notyfikacji w Unii Europ. </w:t>
      </w:r>
      <w:r>
        <w:rPr>
          <w:rFonts w:cs="Arial" w:ascii="Arial" w:hAnsi="Arial"/>
          <w:sz w:val="18"/>
          <w:szCs w:val="18"/>
        </w:rPr>
        <w:t xml:space="preserve">Dz. U. z dnia 30 kwietnia 2004 r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t>Roz. Min. Rol. i Rozwoju Wsi z dnia 10 stycznia 2003 r.</w:t>
      </w:r>
      <w:r>
        <w:rPr>
          <w:rFonts w:cs="Arial" w:ascii="Arial" w:hAnsi="Arial"/>
          <w:bCs/>
          <w:sz w:val="18"/>
          <w:szCs w:val="18"/>
        </w:rPr>
        <w:t xml:space="preserve"> w sprawie nadzoru nad obrotem produktami leczniczymi weterynaryjnymi, wyrobami medycznymi przeznaczonymi wył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znie dla zwier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t oraz paszami leczniczym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dnia 29 stycznia 200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bCs/>
          <w:sz w:val="18"/>
          <w:szCs w:val="18"/>
        </w:rPr>
        <w:t>Zalecenie Urzędu Nadzoru EFTA Nr 144/06/COL z dnia 11 maja 2006 r. w sprawie ograniczenia obecności dioksyn, furanów i polichlorowanych bifenyli (PCB) w paszach i środkach spożywczych (</w:t>
      </w:r>
      <w:r>
        <w:rPr>
          <w:rFonts w:cs="Arial" w:ascii="Arial" w:hAnsi="Arial"/>
          <w:sz w:val="18"/>
          <w:szCs w:val="18"/>
        </w:rPr>
        <w:t>Dz. U. UE L 366/93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eastAsia="EUAlbertina-Bold-Identity-H" w:cs="Arial" w:ascii="Arial" w:hAnsi="Arial"/>
          <w:bCs/>
          <w:sz w:val="18"/>
          <w:szCs w:val="18"/>
        </w:rPr>
        <w:t xml:space="preserve">Dyrektywa Rady z dnia 26 marca 1990 r. ustanawiająca warunki przygotowania, wprowadzania do obrotu i użycia pasz leczniczych we Wspólnocie </w:t>
      </w:r>
      <w:r>
        <w:rPr>
          <w:rFonts w:eastAsia="EUAlbertina-Regular-Identity-H;Arial Unicode MS" w:cs="Arial" w:ascii="Arial" w:hAnsi="Arial"/>
          <w:sz w:val="18"/>
          <w:szCs w:val="18"/>
        </w:rPr>
        <w:t xml:space="preserve">(90/167/EWG) L 92/42 </w:t>
      </w:r>
      <w:r>
        <w:rPr>
          <w:rFonts w:eastAsia="EUAlbertina-Italic-Identity-H" w:cs="Arial" w:ascii="Arial" w:hAnsi="Arial"/>
          <w:iCs/>
          <w:sz w:val="18"/>
          <w:szCs w:val="18"/>
        </w:rPr>
        <w:t>Dz. U. Wsp. Europ</w:t>
      </w:r>
      <w:r>
        <w:rPr>
          <w:rFonts w:eastAsia="EUAlbertina-Italic-Identity-H" w:cs="Arial" w:ascii="Arial" w:hAnsi="Arial"/>
          <w:i/>
          <w:iCs/>
          <w:sz w:val="18"/>
          <w:szCs w:val="18"/>
        </w:rPr>
        <w:t xml:space="preserve">. </w:t>
      </w:r>
      <w:r>
        <w:rPr>
          <w:rFonts w:eastAsia="EUAlbertina-Regular-Identity-H;Arial Unicode MS" w:cs="Arial" w:ascii="Arial" w:hAnsi="Arial"/>
          <w:sz w:val="18"/>
          <w:szCs w:val="18"/>
        </w:rPr>
        <w:t>7.4.199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z. Min. Rol. i Rozwoju Wsi z dnia 18 grudnia 2006 r. w sprawie określenia spraw rozstrzyganych w drodze decyzji administracyjnych przez powiatowego lekarza weterynarii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arządzenie Nr 6 Min. Rol. i Rozwoju Wsi z dnia 8 lutego 2005 r. w sprawie wzoru ewidencji przedsiębiorców prowadzących działalność gospodarczą w zakresie wytwarzania środków żywienia zwierząt lub pasz leczniczych oraz obrotu nimi, a także podmiotów wytwarzających mieszanki paszowe nieprzeznaczone do obrot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. U. Min. Rol. Nr 3 poz. 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staw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z dnia ............... 2009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zmianie ustawy o systemie identyfikacji i rejestracji zwierzą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Roz.  Min. Rol. I Rozwoju Wsi  </w:t>
      </w:r>
      <w:r>
        <w:rPr>
          <w:rFonts w:cs="Arial" w:ascii="Arial" w:hAnsi="Arial"/>
          <w:sz w:val="18"/>
          <w:szCs w:val="18"/>
        </w:rPr>
        <w:t xml:space="preserve">z dnia 13 grudnia 2004 r. </w:t>
      </w:r>
      <w:r>
        <w:rPr>
          <w:rFonts w:cs="Arial" w:ascii="Arial" w:hAnsi="Arial"/>
          <w:bCs/>
          <w:sz w:val="18"/>
          <w:szCs w:val="18"/>
        </w:rPr>
        <w:t xml:space="preserve"> w sprawie szczegółowych wymagań weterynaryjnych dla prowadzenia stacji kwarantanny, miejsc odpoczynku lub przeładunku zwierząt oraz miejsc wymiany wody przy transporcie zwierząt akwakultury  </w:t>
      </w:r>
      <w:r>
        <w:rPr>
          <w:rFonts w:cs="Arial" w:ascii="Arial" w:hAnsi="Arial"/>
          <w:sz w:val="18"/>
          <w:szCs w:val="18"/>
        </w:rPr>
        <w:t xml:space="preserve">Dz. U. z dnia 24 grudnia 2004 r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trukcj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ł. Lek. We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r GIWhig-9/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dnia 7 czerwca 2007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manOldStyle" w:cs="BookmanOldStyle" w:ascii="Arial" w:hAnsi="Arial"/>
          <w:sz w:val="18"/>
          <w:szCs w:val="18"/>
        </w:rPr>
        <w:t>w sprawie zakresu i sposobu dzia</w:t>
      </w:r>
      <w:r>
        <w:rPr>
          <w:rFonts w:eastAsia="BookmanOldStyle" w:cs="BookmanOldStyle" w:ascii="Arial" w:hAnsi="Arial"/>
          <w:sz w:val="18"/>
          <w:szCs w:val="18"/>
        </w:rPr>
        <w:t>ł</w:t>
      </w:r>
      <w:r>
        <w:rPr>
          <w:rFonts w:eastAsia="BookmanOldStyle" w:cs="BookmanOldStyle" w:ascii="Arial" w:hAnsi="Arial"/>
          <w:sz w:val="18"/>
          <w:szCs w:val="18"/>
        </w:rPr>
        <w:t>ania krajowego System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manOldStyle" w:cs="BookmanOldStyle" w:ascii="Arial" w:hAnsi="Arial"/>
          <w:sz w:val="18"/>
          <w:szCs w:val="18"/>
        </w:rPr>
        <w:t>Wczesnego Ostrzegania o Niebezpiecznych Produkt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manOldStyle" w:cs="BookmanOldStyle" w:ascii="Arial" w:hAnsi="Arial"/>
          <w:sz w:val="18"/>
          <w:szCs w:val="18"/>
        </w:rPr>
        <w:t>Żywno</w:t>
      </w:r>
      <w:r>
        <w:rPr>
          <w:rFonts w:eastAsia="BookmanOldStyle" w:cs="BookmanOldStyle" w:ascii="Arial" w:hAnsi="Arial"/>
          <w:sz w:val="18"/>
          <w:szCs w:val="18"/>
        </w:rPr>
        <w:t>ś</w:t>
      </w:r>
      <w:r>
        <w:rPr>
          <w:rFonts w:eastAsia="BookmanOldStyle" w:cs="BookmanOldStyle" w:ascii="Arial" w:hAnsi="Arial"/>
          <w:sz w:val="18"/>
          <w:szCs w:val="18"/>
        </w:rPr>
        <w:t>ciowych i Pasz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manOldStyle" w:cs="BookmanOldStyle" w:ascii="Arial" w:hAnsi="Arial"/>
          <w:sz w:val="18"/>
          <w:szCs w:val="18"/>
        </w:rPr>
        <w:t>(RASFF -Rapid Alert System for Food and Feed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manOldStyle" w:cs="BookmanOldStyle" w:ascii="Arial" w:hAnsi="Arial"/>
          <w:sz w:val="18"/>
          <w:szCs w:val="18"/>
        </w:rPr>
        <w:t>oraz o wykonywaniu obowi</w:t>
      </w:r>
      <w:r>
        <w:rPr>
          <w:rFonts w:eastAsia="BookmanOldStyle" w:cs="BookmanOldStyle" w:ascii="Arial" w:hAnsi="Arial"/>
          <w:sz w:val="18"/>
          <w:szCs w:val="18"/>
        </w:rPr>
        <w:t>ą</w:t>
      </w:r>
      <w:r>
        <w:rPr>
          <w:rFonts w:eastAsia="BookmanOldStyle" w:cs="BookmanOldStyle" w:ascii="Arial" w:hAnsi="Arial"/>
          <w:sz w:val="18"/>
          <w:szCs w:val="18"/>
        </w:rPr>
        <w:t>zku informow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manOldStyle" w:cs="BookmanOldStyle" w:ascii="Arial" w:hAnsi="Arial"/>
          <w:sz w:val="18"/>
          <w:szCs w:val="18"/>
        </w:rPr>
        <w:t>konsumentów o niebezpiecznych produkt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manOldStyle" w:cs="BookmanOldStyle" w:ascii="Arial" w:hAnsi="Arial"/>
          <w:sz w:val="18"/>
          <w:szCs w:val="18"/>
        </w:rPr>
        <w:t>żywno</w:t>
      </w:r>
      <w:r>
        <w:rPr>
          <w:rFonts w:eastAsia="BookmanOldStyle" w:cs="BookmanOldStyle" w:ascii="Arial" w:hAnsi="Arial"/>
          <w:sz w:val="18"/>
          <w:szCs w:val="18"/>
        </w:rPr>
        <w:t>ś</w:t>
      </w:r>
      <w:r>
        <w:rPr>
          <w:rFonts w:eastAsia="BookmanOldStyle" w:cs="BookmanOldStyle" w:ascii="Arial" w:hAnsi="Arial"/>
          <w:sz w:val="18"/>
          <w:szCs w:val="18"/>
        </w:rPr>
        <w:t>ciowych i paszach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manOldStyle" w:cs="BookmanOldStyle" w:ascii="Arial" w:hAnsi="Arial"/>
          <w:sz w:val="18"/>
          <w:szCs w:val="18"/>
        </w:rPr>
        <w:t xml:space="preserve">Biuro Higieny </w:t>
      </w:r>
      <w:r>
        <w:rPr>
          <w:rFonts w:eastAsia="BookmanOldStyle" w:cs="BookmanOldStyle" w:ascii="Arial" w:hAnsi="Arial"/>
          <w:sz w:val="18"/>
          <w:szCs w:val="18"/>
        </w:rPr>
        <w:t>Ś</w:t>
      </w:r>
      <w:r>
        <w:rPr>
          <w:rFonts w:eastAsia="BookmanOldStyle" w:cs="BookmanOldStyle" w:ascii="Arial" w:hAnsi="Arial"/>
          <w:sz w:val="18"/>
          <w:szCs w:val="18"/>
        </w:rPr>
        <w:t>rodków Spożywczych Pochodzenia Zwierz</w:t>
      </w:r>
      <w:r>
        <w:rPr>
          <w:rFonts w:eastAsia="BookmanOldStyle" w:cs="BookmanOldStyle" w:ascii="Arial" w:hAnsi="Arial"/>
          <w:sz w:val="18"/>
          <w:szCs w:val="18"/>
        </w:rPr>
        <w:t>ę</w:t>
      </w:r>
      <w:r>
        <w:rPr>
          <w:rFonts w:eastAsia="BookmanOldStyle" w:cs="BookmanOldStyle" w:ascii="Arial" w:hAnsi="Arial"/>
          <w:sz w:val="18"/>
          <w:szCs w:val="18"/>
        </w:rPr>
        <w:t>c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manOldStyle" w:cs="BookmanOldStyle" w:ascii="Arial" w:hAnsi="Arial"/>
          <w:sz w:val="18"/>
          <w:szCs w:val="18"/>
        </w:rPr>
        <w:t>GIW, Warszawa 200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. Min. Rol. I Rozwoju Wsi z dnia 17 grudnia 2004 r. </w:t>
      </w:r>
      <w:r>
        <w:rPr>
          <w:rFonts w:cs="Arial" w:ascii="Arial" w:hAnsi="Arial"/>
          <w:bCs/>
          <w:sz w:val="18"/>
          <w:szCs w:val="18"/>
        </w:rPr>
        <w:t xml:space="preserve">w sprawie określenia jednostek chorobowych, sposobu prowadzenia kontroli oraz zakresu badań kontrolnych zakażeń zwierząt </w:t>
      </w:r>
      <w:r>
        <w:rPr>
          <w:rFonts w:cs="Arial" w:ascii="Arial" w:hAnsi="Arial"/>
          <w:sz w:val="18"/>
          <w:szCs w:val="18"/>
        </w:rPr>
        <w:t>Dz. U. z dnia 30 grudnia 2004 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. 1831/2003/WE Parlamentu Europ. i Rady z dnia 22 września 2003 odnośnie dodatków przeznaczonych do żywienia zwierząt (obowiązujące od 18 października 2004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rektywa Komisji 2003/57/W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17 czerwca 2003 r. zmieniająca dyrektywę 2002/32/WE Parlamentu Europ. i Rady w sprawie niepożąd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ubstancji w paszach zwierzęcych </w:t>
      </w:r>
      <w:r>
        <w:rPr>
          <w:rFonts w:cs="EUAlbertina-Regu" w:ascii="EUAlbertina-Regu" w:hAnsi="EUAlbertina-Regu"/>
          <w:sz w:val="19"/>
          <w:szCs w:val="19"/>
        </w:rPr>
        <w:t xml:space="preserve">L 151/38 </w:t>
      </w:r>
      <w:r>
        <w:rPr>
          <w:rFonts w:cs="EUAlbertinaCE-ReguItal" w:ascii="EUAlbertinaCE-ReguItal" w:hAnsi="EUAlbertinaCE-ReguItal"/>
          <w:iCs/>
          <w:sz w:val="19"/>
          <w:szCs w:val="19"/>
        </w:rPr>
        <w:t>Dz. U. UE.</w:t>
      </w:r>
      <w:r>
        <w:rPr>
          <w:rFonts w:cs="EUAlbertinaCE-ReguItal" w:ascii="EUAlbertinaCE-ReguItal" w:hAnsi="EUAlbertinaCE-ReguItal"/>
          <w:i/>
          <w:iCs/>
          <w:sz w:val="19"/>
          <w:szCs w:val="19"/>
        </w:rPr>
        <w:t xml:space="preserve"> </w:t>
      </w:r>
      <w:r>
        <w:rPr>
          <w:rFonts w:cs="EUAlbertina-Regu" w:ascii="EUAlbertina-Regu" w:hAnsi="EUAlbertina-Regu"/>
          <w:sz w:val="19"/>
          <w:szCs w:val="19"/>
        </w:rPr>
        <w:t>19.6.200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nia Europejskiego Komitetu Ekonomiczno-Społecznego w sprawie usuwania zwłok zwierzęc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i wykorzystania produktów ubocznych pochodzenia zwierzęcego </w:t>
      </w:r>
      <w:r>
        <w:rPr>
          <w:rFonts w:cs="Arial" w:ascii="Arial" w:hAnsi="Arial"/>
          <w:sz w:val="18"/>
          <w:szCs w:val="18"/>
        </w:rPr>
        <w:t xml:space="preserve">2006/C 318/18) </w:t>
      </w:r>
      <w:r>
        <w:rPr>
          <w:rFonts w:cs="EUAlbertina" w:ascii="EUAlbertina" w:hAnsi="EUAlbertina"/>
          <w:sz w:val="19"/>
          <w:szCs w:val="19"/>
        </w:rPr>
        <w:t>Dz. U. UE. C 318/10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cyzja Komis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30 lipca 2008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mieniająca dyrektywę Rady 82/894/EWG w sprawie zgłaszania chorób zwierząt we Wspólno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przez włączenie niektórych chorób do wykazu chorób wymagających zgłaszania oraz skreśl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 tego wykazu enterowirusowego zapalenia mózgu i rdzenia świń </w:t>
      </w:r>
      <w:r>
        <w:rPr>
          <w:rFonts w:cs="EUAlbertina" w:ascii="EUAlbertina" w:hAnsi="EUAlbertina"/>
          <w:sz w:val="19"/>
          <w:szCs w:val="19"/>
        </w:rPr>
        <w:t>Dz. U. U.E. 8.8.200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zawierający wytyczne w sprawie przepisów dotyczących higieny istotnych dla zasady współzależności, </w:t>
      </w:r>
      <w:r>
        <w:rPr>
          <w:rFonts w:cs="Arial" w:ascii="Arial" w:hAnsi="Arial"/>
          <w:bCs/>
          <w:sz w:val="18"/>
          <w:szCs w:val="18"/>
        </w:rPr>
        <w:t>Komitet Zarządzający ds. płatności bezpośrednich</w:t>
      </w:r>
      <w:r>
        <w:rPr>
          <w:rFonts w:cs="Arial" w:ascii="Arial" w:hAnsi="Arial"/>
          <w:sz w:val="18"/>
          <w:szCs w:val="18"/>
        </w:rPr>
        <w:t xml:space="preserve"> Komisja Europejska Dyrekcja Generalna ds. Rolnictwa i Rozwoju Obszarów Wiejskich (</w:t>
      </w:r>
      <w:r>
        <w:rPr>
          <w:rFonts w:cs="Arial" w:ascii="Arial" w:hAnsi="Arial"/>
          <w:bCs/>
          <w:sz w:val="18"/>
          <w:szCs w:val="18"/>
        </w:rPr>
        <w:t>DS/2006/16-wersja ostateczn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/>
      </w:pPr>
      <w:r>
        <w:rPr>
          <w:rFonts w:cs="Arial" w:ascii="Arial" w:hAnsi="Arial"/>
          <w:bCs/>
          <w:sz w:val="18"/>
          <w:szCs w:val="18"/>
        </w:rPr>
        <w:t>Opinia Europ. Komitetu Ekonomiczno-Społecznego w sprawie oznakowania dotycząc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obrostanu zwierząt </w:t>
      </w:r>
      <w:r>
        <w:rPr>
          <w:rFonts w:cs="Arial" w:ascii="Arial" w:hAnsi="Arial"/>
          <w:sz w:val="18"/>
          <w:szCs w:val="18"/>
        </w:rPr>
        <w:t>2007/C 161/17, Dz. U. U.E.. 13.7.200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roboczy EN SANCO/1095/2003-rev 1 w sprawie zharmonizowanego wzoru raportu dotyczącego krajowego programu kontroli i skoordynowanego programu inspekcji żywienia zwierząt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. Komisji (WE) NR 429/2008 z dnia 25 kwietnia 2008 r. w sprawie szczegółowych zasad wykonania rozporządzenia (WE) nr 1831/2003 Parlamentu Europ. i Rady w zakresie sporządzania i przedstawiania wniosków oraz oceny dodatków paszowych i udzielania zezwoleń na dodatki paszowe </w:t>
      </w:r>
      <w:r>
        <w:rPr>
          <w:rFonts w:cs="EUAlbertina" w:ascii="EUAlbertina" w:hAnsi="EUAlbertina"/>
          <w:sz w:val="19"/>
          <w:szCs w:val="19"/>
        </w:rPr>
        <w:t>Dz. U. U.E.. L 133/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Inst. Głównego Lek. Wet.  nr GIWpuf.710u.1/2006 z dnia 11 maja 2006 r. </w:t>
      </w:r>
      <w:r>
        <w:rPr>
          <w:rFonts w:cs="Arial" w:ascii="Arial" w:hAnsi="Arial"/>
          <w:sz w:val="18"/>
          <w:szCs w:val="18"/>
          <w:u w:val="single"/>
        </w:rPr>
        <w:t>aktualizacja z dnia 7 kwietnia 2008 r.</w:t>
      </w:r>
      <w:r>
        <w:rPr>
          <w:rFonts w:cs="Arial" w:ascii="Arial" w:hAnsi="Arial"/>
          <w:sz w:val="18"/>
          <w:szCs w:val="18"/>
        </w:rPr>
        <w:t xml:space="preserve"> w sprawie zasad postępowania  Inspekcji Weterynaryjnej przy nadzorze nad wykorzystaniem dodatków do wzbogacania gleby oraz stwierdzenia niedozwolonych białek pochodzenia zwierzęcego w pasz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1"/>
      <w:footerReference w:type="first" r:id="rId32"/>
      <w:type w:val="nextPage"/>
      <w:pgSz w:w="11906" w:h="16838"/>
      <w:pgMar w:left="1134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  <w:font w:name="EUAlbertina-Regu">
    <w:charset w:val="ee"/>
    <w:family w:val="auto"/>
    <w:pitch w:val="default"/>
  </w:font>
  <w:font w:name="EUAlbertinaCE-ReguItal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bullet"/>
      <w:lvlText w:val="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1"/>
        </w:tabs>
        <w:ind w:left="252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1"/>
        </w:tabs>
        <w:ind w:left="324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1"/>
        </w:tabs>
        <w:ind w:left="468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1"/>
        </w:tabs>
        <w:ind w:left="540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bullet"/>
      <w:lvlText w:val="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1"/>
        </w:tabs>
        <w:ind w:left="252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1"/>
        </w:tabs>
        <w:ind w:left="324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1"/>
        </w:tabs>
        <w:ind w:left="468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1"/>
        </w:tabs>
        <w:ind w:left="540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42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70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"/>
        </w:tabs>
        <w:ind w:left="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458"/>
        </w:tabs>
        <w:ind w:left="14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178"/>
        </w:tabs>
        <w:ind w:left="21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98"/>
        </w:tabs>
        <w:ind w:left="28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618"/>
        </w:tabs>
        <w:ind w:left="36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338"/>
        </w:tabs>
        <w:ind w:left="433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AA"/>
      <w:u w:val="none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akt.spr?id=182678" TargetMode="External"/><Relationship Id="rId3" Type="http://schemas.openxmlformats.org/officeDocument/2006/relationships/hyperlink" Target="http://aktyprawne.rp.pl/aktyprawne/akty/akt.spr?id=182678" TargetMode="External"/><Relationship Id="rId4" Type="http://schemas.openxmlformats.org/officeDocument/2006/relationships/hyperlink" Target="http://aktyprawne.rp.pl/aktyprawne/akty/akt.spr?id=278305" TargetMode="External"/><Relationship Id="rId5" Type="http://schemas.openxmlformats.org/officeDocument/2006/relationships/hyperlink" Target="http://aktyprawne.rp.pl/aktyprawne/akty/akt.spr?id=278305" TargetMode="External"/><Relationship Id="rId6" Type="http://schemas.openxmlformats.org/officeDocument/2006/relationships/hyperlink" Target="http://aktyprawne.rp.pl/aktyprawne/akty/akt.spr?id=276310" TargetMode="External"/><Relationship Id="rId7" Type="http://schemas.openxmlformats.org/officeDocument/2006/relationships/hyperlink" Target="http://aktyprawne.rp.pl/aktyprawne/akty/akt.spr?id=276310" TargetMode="External"/><Relationship Id="rId8" Type="http://schemas.openxmlformats.org/officeDocument/2006/relationships/hyperlink" Target="http://aktyprawne.rp.pl/aktyprawne/akty/akt.spr?id=261468" TargetMode="External"/><Relationship Id="rId9" Type="http://schemas.openxmlformats.org/officeDocument/2006/relationships/hyperlink" Target="http://aktyprawne.rp.pl/aktyprawne/akty/akt.spr?id=261468" TargetMode="External"/><Relationship Id="rId10" Type="http://schemas.openxmlformats.org/officeDocument/2006/relationships/hyperlink" Target="http://aktyprawne.rp.pl/aktyprawne/akty/akt.spr?id=236746" TargetMode="External"/><Relationship Id="rId11" Type="http://schemas.openxmlformats.org/officeDocument/2006/relationships/hyperlink" Target="http://aktyprawne.rp.pl/aktyprawne/akty/akt.spr?id=236746" TargetMode="External"/><Relationship Id="rId12" Type="http://schemas.openxmlformats.org/officeDocument/2006/relationships/hyperlink" Target="http://aktyprawne.rp.pl/aktyprawne/akty/akt.spr?id=186220" TargetMode="External"/><Relationship Id="rId13" Type="http://schemas.openxmlformats.org/officeDocument/2006/relationships/hyperlink" Target="http://aktyprawne.rp.pl/aktyprawne/akty/akt.spr?id=186147" TargetMode="External"/><Relationship Id="rId14" Type="http://schemas.openxmlformats.org/officeDocument/2006/relationships/hyperlink" Target="http://aktyprawne.rp.pl/aktyprawne/akty/akt.spr?id=185904" TargetMode="External"/><Relationship Id="rId15" Type="http://schemas.openxmlformats.org/officeDocument/2006/relationships/hyperlink" Target="http://aktyprawne.rp.pl/aktyprawne/akty/akt.spr?id=185904" TargetMode="External"/><Relationship Id="rId16" Type="http://schemas.openxmlformats.org/officeDocument/2006/relationships/hyperlink" Target="http://aktyprawne.rp.pl/aktyprawne/akty/akt.spr?id=185884" TargetMode="External"/><Relationship Id="rId17" Type="http://schemas.openxmlformats.org/officeDocument/2006/relationships/hyperlink" Target="http://aktyprawne.rp.pl/aktyprawne/akty/akt.spr?id=185884" TargetMode="External"/><Relationship Id="rId18" Type="http://schemas.openxmlformats.org/officeDocument/2006/relationships/hyperlink" Target="http://aktyprawne.rp.pl/aktyprawne/akty/akt.spr?id=185413" TargetMode="External"/><Relationship Id="rId19" Type="http://schemas.openxmlformats.org/officeDocument/2006/relationships/hyperlink" Target="http://aktyprawne.rp.pl/aktyprawne/akty/akt.spr?id=184886" TargetMode="External"/><Relationship Id="rId20" Type="http://schemas.openxmlformats.org/officeDocument/2006/relationships/hyperlink" Target="http://aktyprawne.rp.pl/aktyprawne/akty/akt.spr?id=184886" TargetMode="External"/><Relationship Id="rId21" Type="http://schemas.openxmlformats.org/officeDocument/2006/relationships/hyperlink" Target="http://aktyprawne.rp.pl/aktyprawne/akty/akt.spr?id=184887" TargetMode="External"/><Relationship Id="rId22" Type="http://schemas.openxmlformats.org/officeDocument/2006/relationships/hyperlink" Target="http://aktyprawne.rp.pl/aktyprawne/akty/akt.spr?id=184849" TargetMode="External"/><Relationship Id="rId23" Type="http://schemas.openxmlformats.org/officeDocument/2006/relationships/hyperlink" Target="http://aktyprawne.rp.pl/aktyprawne/akty/akt.spr?id=184849" TargetMode="External"/><Relationship Id="rId24" Type="http://schemas.openxmlformats.org/officeDocument/2006/relationships/hyperlink" Target="http://aktyprawne.rp.pl/aktyprawne/akty/akt.spr?id=184851" TargetMode="External"/><Relationship Id="rId25" Type="http://schemas.openxmlformats.org/officeDocument/2006/relationships/hyperlink" Target="http://aktyprawne.rp.pl/aktyprawne/akty/akt.spr?id=184782" TargetMode="External"/><Relationship Id="rId26" Type="http://schemas.openxmlformats.org/officeDocument/2006/relationships/hyperlink" Target="http://aktyprawne.rp.pl/aktyprawne/akty/akt.spr?id=184782" TargetMode="External"/><Relationship Id="rId27" Type="http://schemas.openxmlformats.org/officeDocument/2006/relationships/hyperlink" Target="http://aktyprawne.rp.pl/aktyprawne/akty/akt.spr?id=184783" TargetMode="External"/><Relationship Id="rId28" Type="http://schemas.openxmlformats.org/officeDocument/2006/relationships/hyperlink" Target="http://aktyprawne.rp.pl/aktyprawne/akty/akt.spr?id=184573" TargetMode="External"/><Relationship Id="rId29" Type="http://schemas.openxmlformats.org/officeDocument/2006/relationships/hyperlink" Target="http://aktyprawne.rp.pl/aktyprawne/akty/akt.spr?id=177974" TargetMode="External"/><Relationship Id="rId30" Type="http://schemas.openxmlformats.org/officeDocument/2006/relationships/hyperlink" Target="http://aktyprawne.rp.pl/aktyprawne/akty/akt.spr?id=177974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9:00Z</dcterms:created>
  <dc:creator>ASUS</dc:creator>
  <dc:description/>
  <cp:keywords/>
  <dc:language>en-US</dc:language>
  <cp:lastModifiedBy>PC-22</cp:lastModifiedBy>
  <cp:lastPrinted>2009-01-15T08:43:00Z</cp:lastPrinted>
  <dcterms:modified xsi:type="dcterms:W3CDTF">2013-03-26T07:22:00Z</dcterms:modified>
  <cp:revision>3</cp:revision>
  <dc:subject/>
  <dc:title>L</dc:title>
</cp:coreProperties>
</file>