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 xml:space="preserve">Załącznik Nr 1do uchwały KRL-W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r 62/2011/V z dnia 18.10.2011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REJESTRACJĘ SZKOLENIA LEKARZY WETERYNAR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USTAWICZNEGO KSZTAŁC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 szkolenia lekarzy weterynarii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:</w:t>
        <w:tab/>
      </w:r>
      <w:r>
        <w:rPr>
          <w:rFonts w:cs="Times New Roman" w:ascii="Times New Roman" w:hAnsi="Times New Roman"/>
          <w:color w:val="BFBFBF"/>
        </w:rPr>
        <w:t>………………………………………………………………………………………………………..…………...…………………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: </w:t>
        <w:tab/>
      </w:r>
      <w:r>
        <w:rPr>
          <w:rFonts w:cs="Times New Roman" w:ascii="Times New Roman" w:hAnsi="Times New Roman"/>
          <w:color w:val="BFBFBF"/>
        </w:rPr>
        <w:t>……………………</w:t>
      </w:r>
      <w:r>
        <w:rPr>
          <w:rFonts w:cs="Times New Roman" w:ascii="Times New Roman" w:hAnsi="Times New Roman"/>
          <w:b/>
        </w:rPr>
        <w:t xml:space="preserve"> Miejsce:</w:t>
      </w:r>
      <w:r>
        <w:rPr>
          <w:rFonts w:cs="Times New Roman" w:ascii="Times New Roman" w:hAnsi="Times New Roman"/>
          <w:color w:val="BFBFBF"/>
        </w:rPr>
        <w:t>…………………………………………………………………………….……...………..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:</w:t>
        <w:tab/>
      </w:r>
      <w:r>
        <w:rPr>
          <w:rFonts w:cs="Times New Roman" w:ascii="Times New Roman" w:hAnsi="Times New Roman"/>
          <w:b/>
          <w:color w:val="BFBFBF"/>
        </w:rPr>
        <w:t>..</w:t>
      </w:r>
      <w:r>
        <w:rPr>
          <w:rFonts w:cs="Times New Roman" w:ascii="Times New Roman" w:hAnsi="Times New Roman"/>
          <w:color w:val="BFBFB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oba odpowiedzialna za organizację szkolenia lekarzy weterynarii</w:t>
      </w:r>
      <w:r>
        <w:rPr>
          <w:rFonts w:cs="Times New Roman" w:ascii="Times New Roman" w:hAnsi="Times New Roman"/>
        </w:rPr>
        <w:t xml:space="preserve"> (imię i nazwisko oraz tel. kontaktowy, adres e-mail, faks.): </w:t>
      </w:r>
      <w:r>
        <w:rPr>
          <w:rFonts w:cs="Times New Roman" w:ascii="Times New Roman" w:hAnsi="Times New Roman"/>
          <w:color w:val="BFBFBF"/>
        </w:rPr>
        <w:t xml:space="preserve">……………………………………………………………………………...……………………… </w:t>
      </w:r>
      <w:r>
        <w:rPr>
          <w:rFonts w:cs="Times New Roman" w:ascii="Times New Roman" w:hAnsi="Times New Roman"/>
          <w:b/>
          <w:color w:val="BFBFBF"/>
        </w:rPr>
        <w:t>..</w:t>
      </w:r>
      <w:r>
        <w:rPr>
          <w:rFonts w:cs="Times New Roman" w:ascii="Times New Roman" w:hAnsi="Times New Roman"/>
          <w:color w:val="BFBFBF"/>
        </w:rPr>
        <w:t>……………………………………………………………………………………………………………….……………………………..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oba odpowiedzialna merytorycznie</w:t>
      </w:r>
      <w:r>
        <w:rPr>
          <w:rFonts w:cs="Times New Roman" w:ascii="Times New Roman" w:hAnsi="Times New Roman"/>
        </w:rPr>
        <w:t xml:space="preserve"> (imię i nazwisko oraz kontakt tel., adres e-mail, faks.): </w:t>
      </w:r>
      <w:r>
        <w:rPr>
          <w:rFonts w:cs="Times New Roman" w:ascii="Times New Roman" w:hAnsi="Times New Roman"/>
          <w:color w:val="BFBFBF"/>
        </w:rPr>
        <w:t xml:space="preserve">…….… </w:t>
      </w:r>
      <w:r>
        <w:rPr>
          <w:rFonts w:cs="Times New Roman" w:ascii="Times New Roman" w:hAnsi="Times New Roman"/>
          <w:b/>
          <w:color w:val="BFBFBF"/>
        </w:rPr>
        <w:t>..</w:t>
      </w:r>
      <w:r>
        <w:rPr>
          <w:rFonts w:cs="Times New Roman" w:ascii="Times New Roman" w:hAnsi="Times New Roman"/>
          <w:color w:val="BFBFBF"/>
        </w:rPr>
        <w:t>………………………………………………………………………………………………….…………….….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a informacja zawarta pod adresem</w:t>
      </w:r>
      <w:r>
        <w:rPr>
          <w:rFonts w:cs="Times New Roman" w:ascii="Times New Roman" w:hAnsi="Times New Roman"/>
        </w:rPr>
        <w:t xml:space="preserve"> /link lub e-mail/: </w:t>
      </w:r>
      <w:r>
        <w:rPr>
          <w:rFonts w:cs="Times New Roman" w:ascii="Times New Roman" w:hAnsi="Times New Roman"/>
          <w:color w:val="BFBFBF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otrzymania akredytacji szkolenia lekarzy weterynarii należy podać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przewidywaną liczbę uczestników:</w:t>
        <w:tab/>
        <w:t xml:space="preserve"> </w:t>
      </w:r>
      <w:r>
        <w:rPr>
          <w:rFonts w:cs="Times New Roman" w:ascii="Times New Roman" w:hAnsi="Times New Roman"/>
          <w:color w:val="BFBFBF"/>
        </w:rPr>
        <w:t>……………………</w:t>
      </w:r>
      <w:r>
        <w:rPr>
          <w:rFonts w:cs="Times New Roman" w:ascii="Times New Roman" w:hAnsi="Times New Roman"/>
        </w:rPr>
        <w:t xml:space="preserve"> lekarzy weterynar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ram będący załącznikiem do niniejszego wniosku.</w:t>
      </w:r>
    </w:p>
    <w:p>
      <w:pPr>
        <w:pStyle w:val="Normal"/>
        <w:jc w:val="right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  <w:t>……</w:t>
      </w:r>
      <w:r>
        <w:rPr>
          <w:rFonts w:cs="Times New Roman" w:ascii="Times New Roman" w:hAnsi="Times New Roman"/>
          <w:color w:val="BFBFBF"/>
        </w:rPr>
        <w:t>..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iejscowość, data i podpis wnioskodawcy/</w:t>
      </w:r>
    </w:p>
    <w:p>
      <w:pPr>
        <w:pStyle w:val="Normal"/>
        <w:pBdr>
          <w:bottom w:val="single" w:sz="6" w:space="1" w:color="000000"/>
        </w:pBdr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wypełnienie którejkolwiek z pozycji spowoduje wstrzymanie rozpatrzenia niniejszego wniosku.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139065</wp:posOffset>
                </wp:positionV>
                <wp:extent cx="6524625" cy="2095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095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26.6pt;margin-top:10.95pt;width:513.7pt;height:164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nr ………/201…/KRL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ds. Studiów Wyższych Lekarzy Weterynarii, Kształcenia Ustawicznego i Specjalizacji Krajowej Rady Lekarsko - Weterynaryjnej przyznała wnioskowanemu szkoleniu ………………. punktów edukacyjnych.</w:t>
      </w:r>
    </w:p>
    <w:p>
      <w:pPr>
        <w:pStyle w:val="Normal"/>
        <w:spacing w:before="0" w:after="12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es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/>
      </w:pPr>
      <w:r>
        <w:rPr>
          <w:rFonts w:cs="Times New Roman" w:ascii="Times New Roman" w:hAnsi="Times New Roman"/>
          <w:b/>
          <w:u w:val="single"/>
        </w:rPr>
        <w:t>Data:</w:t>
      </w:r>
      <w:r>
        <w:rPr>
          <w:rFonts w:cs="Times New Roman" w:ascii="Times New Roman" w:hAnsi="Times New Roman"/>
          <w:b/>
          <w:color w:val="A6A6A6"/>
          <w:u w:val="single"/>
        </w:rPr>
        <w:t xml:space="preserve"> </w:t>
      </w:r>
      <w:r>
        <w:rPr>
          <w:rFonts w:cs="Times New Roman" w:ascii="Times New Roman" w:hAnsi="Times New Roman"/>
          <w:b/>
          <w:color w:val="A6A6A6"/>
          <w:spacing w:val="68"/>
          <w:u w:val="single"/>
        </w:rPr>
        <w:t>dd/mm/rrrr</w:t>
      </w:r>
      <w:r>
        <w:rPr>
          <w:rFonts w:cs="Times New Roman" w:ascii="Times New Roman" w:hAnsi="Times New Roman"/>
          <w:b/>
          <w:color w:val="A6A6A6"/>
        </w:rPr>
        <w:tab/>
      </w:r>
      <w:r>
        <w:rPr>
          <w:rFonts w:cs="Times New Roman" w:ascii="Times New Roman" w:hAnsi="Times New Roman"/>
          <w:b/>
          <w:color w:val="A6A6A6"/>
          <w:u w:val="single"/>
        </w:rPr>
        <w:t>/Podpis/</w:t>
      </w:r>
    </w:p>
    <w:p>
      <w:pPr>
        <w:pStyle w:val="Normal"/>
        <w:spacing w:before="0" w:after="12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ajowej Rady Lekarsko – Weterynaryj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 xml:space="preserve">Załącznik Nr 2 do uchwały KRL-W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>Nr 62/2011/V z dnia 18.10.201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/papier firmowy organizatora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812" w:hanging="0"/>
        <w:jc w:val="center"/>
        <w:rPr/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ŚWIADCZENIE/DYPLOM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>POTWIERDZAJACE UCZESTNICTWO W SZKOLENIU LEKARZY WETERYNARII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Lekarz Weterynarii </w:t>
      </w:r>
      <w:r>
        <w:rPr>
          <w:rFonts w:cs="Times New Roman" w:ascii="Times New Roman" w:hAnsi="Times New Roman"/>
          <w:b/>
          <w:color w:val="BFBFBF"/>
          <w:spacing w:val="200"/>
          <w:u w:val="single"/>
        </w:rPr>
        <w:t xml:space="preserve">/ imię nazwisko/ </w:t>
      </w:r>
      <w:r>
        <w:rPr>
          <w:rFonts w:cs="Times New Roman" w:ascii="Times New Roman" w:hAnsi="Times New Roman"/>
          <w:b/>
        </w:rPr>
        <w:t>o numerze prawa wykonywania zawodu ………………. poprzez udział w szkoleniu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tuł: </w:t>
      </w:r>
      <w:r>
        <w:rPr>
          <w:rFonts w:cs="Times New Roman" w:ascii="Times New Roman" w:hAnsi="Times New Roman"/>
          <w:color w:val="BFBFBF"/>
        </w:rPr>
        <w:t>………………………………………………………………………………………..…………...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: </w:t>
      </w:r>
      <w:r>
        <w:rPr>
          <w:rFonts w:cs="Times New Roman" w:ascii="Times New Roman" w:hAnsi="Times New Roman"/>
          <w:color w:val="BFBFBF"/>
        </w:rPr>
        <w:t xml:space="preserve">………… </w:t>
      </w:r>
      <w:r>
        <w:rPr>
          <w:rFonts w:cs="Times New Roman" w:ascii="Times New Roman" w:hAnsi="Times New Roman"/>
          <w:b/>
        </w:rPr>
        <w:t>Miejsce:</w:t>
      </w:r>
      <w:r>
        <w:rPr>
          <w:rFonts w:cs="Times New Roman" w:ascii="Times New Roman" w:hAnsi="Times New Roman"/>
          <w:color w:val="BFBFBF"/>
        </w:rPr>
        <w:t>…………………………………………………………..………………….……...……….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na podstawie Decyzji nr ……./</w:t>
      </w:r>
      <w:r>
        <w:rPr>
          <w:rFonts w:cs="Times New Roman" w:ascii="Times New Roman" w:hAnsi="Times New Roman"/>
          <w:spacing w:val="86"/>
        </w:rPr>
        <w:t>rrrr</w:t>
      </w:r>
      <w:r>
        <w:rPr>
          <w:rFonts w:cs="Times New Roman" w:ascii="Times New Roman" w:hAnsi="Times New Roman"/>
        </w:rPr>
        <w:t xml:space="preserve">/KRLW Komisji ds. Studiów Wyższych Lekarzy Weterynarii, Kształcenia Ustawicznego i Specjalizacji Krajowej Rady Lekarsko – Weterynaryjnej uzyskał </w:t>
      </w:r>
      <w:r>
        <w:rPr>
          <w:rFonts w:cs="Times New Roman" w:ascii="Times New Roman" w:hAnsi="Times New Roman"/>
          <w:color w:val="BFBFBF"/>
          <w:spacing w:val="162"/>
          <w:u w:val="single"/>
        </w:rPr>
        <w:t>liczba punktów</w:t>
      </w:r>
      <w:r>
        <w:rPr>
          <w:rFonts w:cs="Times New Roman" w:ascii="Times New Roman" w:hAnsi="Times New Roman"/>
        </w:rPr>
        <w:t xml:space="preserve"> punktów edukacyj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rganizatora/ów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>Załącznik Nr 3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uchwały KRL-W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>Nr 62/2011/V z dnia 18.10.201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ICZBA PUNKTÓW EDUKACYJNYCH ODPOWIADAJACYCH POSZCZEGÓLNYM FORMOM DOSKONALENIA ZAWODOW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doskonalenia zaw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weryfik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nie programu specj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kt. za 1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świadczenie wydane przez kierownika specj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tytułu specjalisty w określonej dziedzinie medycyny weterynar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 specjalis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szkoleniu z dziedziny medycyny weterynaryjnej nieobjętym programem odbywanej specj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0 pkt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pkt. za 1 godzinę (h), maks. 40 pkt. za jedno szkol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świadczenie lub Dyplom wydany przez organiza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szkoleniu organizowanym przez okręgową izbę lekarsko - weterynary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świadczenie lub Dyplom wydane przez okręgową izbę lekarsko - weterynaryjn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ycie praktyki klinicznej w krajowym lub zagranicznym specjalistycznym ośrodku weterynaryj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pkt. za 1 dzień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. 5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wydane przez kierownika jednost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rajowym lub zagranicznym kongresie, zjeździe, konferencji lub sympozjum naukowym związanym z wykonywaniem zawodu lekarza weteryna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0 pkt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kt. za 1 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ks.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świadczenie lub Dyplom wydany przez organiza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szkoleniu zorganizowanym przez grupę lekarzy weterynarii lub powiatowego lekarza weteryna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pkt. za 1 h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. 4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świadczenie lub dyplom wydany przez organiza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studenckich praktyk weterynaryj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szkoleń personelu pomocni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 Za 1 studenta/tk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wydane przez okręgową izbę lekarsko - weterynaryjn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szkolenia lekarzy weterynarii w ramach staży zawod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wydane przez okręgową izbę lekarsko - weterynaryjn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szkolenia lekarzy weterynarii w ramach staży specjaliz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wydane przez okręgową izbę lekarsko - weterynaryjn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wykładu lub przedstawienie doniesienia w formie ustnej lub plakatowej na kongresie, konferencji lub sympozjum naukowym związanym z wykonywaniem zawodu lekarza weteryna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pkt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. 4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program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stopnia naukowego doktora, doktora habilitowanego lub tytułu profesora w dziedzinie nauk weterynar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uprawnień konsultanta w określonej dziedzinie medycyny weterynaryjnej uznanych przez KRL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odpowiedniego stowarzyszenia lekarzy weterynarii lub na wniosek innej organ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acja książki lub artykułu z zakresu medycyny weterynaryjnej w fachowym, recenzowanym czasopiśmie lub opracowanie edukacyjnego programu multimedi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pkt. - książk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rtykuł - 20 pkt., program multimedialny – 2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ka bibliografi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acja książki, artykułu lub opracowanie programu multimedialnego o charakterze popularno-naukowym z zakresu medycyny weterynar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5 pkt. - książk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ykuł – 5 pkt., program multimedialny – 1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ka bibliografi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zetłumaczenie i opublikowanie artykułu, książki, rozdziału w książce lub edukacyjnego programu multimedialnego – z zakresu medycyny weterynar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– 75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ka bibliografi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ublikowanie artykułu w fachowym czasopiśmie indeksowanym przez Filadelfijski Instytut Informacji Naukowej, Medline lub Index Copernic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ka bibliografi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czna prenumerata w ramach jednej praktyki czasopisma weterynaryjnego z listy Krajowej Izby Lekarsko – Weterynar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pkt. za tytuł, maks. 10 pkt. za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przez wydawcę, kierownika ZLZ lub dowód w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książki o tematyce fachowej lub programu multimedi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kt. za tytu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d nab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ość do stowarzyszenia lekarzy weterynarii lub innego stowarzyszenia naukowego z zakresu nauk przyrodni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pkt. za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yskanie tytułu specjalisty na poziomie europejskim lub amerykań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lub Dypl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kolenie pracowników Inspekcji na poziomie powiatowym, wojewódzkim lub central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n. 10 pkt., 1 pkt za 1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świadczenie lub Dyplom wydany przez organiza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programie edukacyjnym opartym o zadania testowe akredytowanym przez Komisję KRL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2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lub Dypl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 xml:space="preserve">Załącznik Nr 4 do uchwały KRL-W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>Nr 62/2011/V z dnia 18.10.20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color w:val="808080"/>
        </w:rPr>
        <w:t>/papier firmowy okręgowej izby lekarsko – weterynaryjnej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.…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ba Lekarsko – Weterynaryjna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YPLOM USTAWICZNEGO KSZTAŁCENIA LEKARZA WETERYNAR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…………………………………………………………….. Izby Lekarsko – Weterynaryjnej potwierdza, że lekarz weterynarii ………………………………………… …………………..…………………………. o numerze prawa wykonywania zawodu (Nr PWZ) …………….…………………………….... uzyskał/a w okresie od ……………….. do …………………… 200 punktów edukacyjnych w procesie ustawicznego kształcenia lekarzy weterynarii i został wpisany na listę Certyfikowanych Lekarzy Weterynarii.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ezesa Rady ……………………………………………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y Lekarsko – Weterynaryjnej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Verdana" w:hAnsi="Verdana" w:eastAsia="Times New Roman" w:cs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46:00Z</dcterms:created>
  <dc:creator>VETPOL</dc:creator>
  <dc:description/>
  <cp:keywords/>
  <dc:language>en-US</dc:language>
  <cp:lastModifiedBy>Tadeusz Bakuła</cp:lastModifiedBy>
  <dcterms:modified xsi:type="dcterms:W3CDTF">2012-03-31T21:46:00Z</dcterms:modified>
  <cp:revision>2</cp:revision>
  <dc:subject/>
  <dc:title/>
</cp:coreProperties>
</file>